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Λύνω τα παρακάτω προβλήματα </w:t>
      </w:r>
    </w:p>
    <w:p>
      <w:pPr>
        <w:pStyle w:val="Normal"/>
        <w:rPr/>
      </w:pPr>
      <w:r>
        <w:rPr/>
        <w:t>Όνομα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πατέρας της Δήμητρας θέλει να αγοράσει ένα αυτοκίνητο. Στην πρώτη αντιπροσωπεία που πήγε του πρότειναν να δώσει προκαταβολή 4.400€ και να βάλει 18 δόσεις των 660€ ενώ στη δεύτερη αντιπροσωπεία για το ίδιο αυτοκίνητο του πρότειναν να δώσει 5.000€ προκαταβολή και να βάλει 18 δόσεις των 620€. Από πού τον συμφέρει να αγοράσει το αυτοκίνητο και γιατί;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54610</wp:posOffset>
            </wp:positionV>
            <wp:extent cx="1332865" cy="9715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Λύσ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πάντηση: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4395</wp:posOffset>
            </wp:positionH>
            <wp:positionV relativeFrom="paragraph">
              <wp:posOffset>525145</wp:posOffset>
            </wp:positionV>
            <wp:extent cx="1093470" cy="124777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Ένας έμπορος φρούτων γέμισε τη μία φορά 45 κιβώτια με 18,5 κιλά το καθένα και την επόμενη φορά 90 κιλά των 9,25 κιλά το καθένα. Πότε συσκεύασε περισσότερα κιλά μήλα; </w:t>
      </w:r>
    </w:p>
    <w:p>
      <w:pPr>
        <w:pStyle w:val="Style15"/>
        <w:rPr/>
      </w:pPr>
      <w:r>
        <w:rPr/>
        <w:t>Λύσ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πάντηση: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Η Μαρία με την Παναγιώτα πήγαν για ψώνια. Η Μαρία αγόρασε 2 μπλούζες με 40€ η μία και 4 μπλούζες με 7€ η μία. Η Παναγιώτα αγόρασε ένα φόρεμα με 59€ και 2 ζευγάρια παπούτσια με 39€ το ένα. </w:t>
      </w:r>
    </w:p>
    <w:p>
      <w:pPr>
        <w:pStyle w:val="Style15"/>
        <w:rPr/>
      </w:pPr>
      <w:r>
        <w:rPr/>
        <w:t xml:space="preserve">α)Ποια ξόδεψε περισσότερα χρήματα; 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265</wp:posOffset>
            </wp:positionH>
            <wp:positionV relativeFrom="paragraph">
              <wp:posOffset>29210</wp:posOffset>
            </wp:positionV>
            <wp:extent cx="1257300" cy="1057275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β)Πόσα χρήματα ξόδεψαν και οι δυο μαζί; </w:t>
      </w:r>
    </w:p>
    <w:p>
      <w:pPr>
        <w:pStyle w:val="Style15"/>
        <w:rPr/>
      </w:pPr>
      <w:r>
        <w:rPr/>
        <w:t>Λύσ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πάντηση: α)________________________________________________________</w:t>
      </w:r>
    </w:p>
    <w:p>
      <w:pPr>
        <w:pStyle w:val="Style15"/>
        <w:spacing w:before="0" w:after="160"/>
        <w:ind w:left="720" w:hanging="0"/>
        <w:contextualSpacing/>
        <w:rPr/>
      </w:pPr>
      <w:r>
        <w:rPr/>
        <w:t>β)_____________________________________________</w:t>
      </w:r>
      <w:r>
        <w:rPr>
          <w:lang w:val="en-US" w:eastAsia="en-US"/>
        </w:rPr>
        <w:t xml:space="preserve"> </w:t>
      </w:r>
      <w:r>
        <w:rP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36:00Z</dcterms:created>
  <dc:creator>Apostolia</dc:creator>
  <dc:description/>
  <cp:keywords/>
  <dc:language>en-US</dc:language>
  <cp:lastModifiedBy>Apostolia</cp:lastModifiedBy>
  <cp:lastPrinted>2020-03-31T04:02:00Z</cp:lastPrinted>
  <dcterms:modified xsi:type="dcterms:W3CDTF">2020-04-03T04:29:00Z</dcterms:modified>
  <cp:revision>2</cp:revision>
  <dc:subject/>
  <dc:title/>
</cp:coreProperties>
</file>