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21.png" ContentType="image/png"/>
  <Override PartName="/word/media/image4.png" ContentType="image/png"/>
  <Override PartName="/word/media/image1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Πάτησε στον παρακάτω σύνδεσμο και άκουσε το τραγουδάκι που συναντήσαμε στο βιβλίο μας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o-8jS5pv2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2.Τώρα που ξαναθυμήθηκες πώς χαιρετώ και αποχαιρετώ στα Γερμανικά κάνε τις παρακάτω ασκήσει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9979025</wp:posOffset>
                </wp:positionV>
                <wp:extent cx="7560310" cy="604520"/>
                <wp:effectExtent l="0" t="0" r="0" b="0"/>
                <wp:wrapNone/>
                <wp:docPr id="1" name="Ομάδα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04440"/>
                          <a:chOff x="0" y="0"/>
                          <a:chExt cx="7560360" cy="60444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7560360" cy="1404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60360" cy="233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560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5840" y="0"/>
                            <a:ext cx="320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960" y="73080"/>
                            <a:ext cx="1975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i/>
                                  <w:szCs w:val="22"/>
                                  <w:rFonts w:ascii="Arial Narrow;Arial Narrow" w:hAnsi="Arial Narrow;Arial Narrow" w:eastAsia="Calibri" w:cs="Arial Narrow;Arial Narrow"/>
                                  <w:color w:val="231F20"/>
                                  <w:lang w:val="el-GR" w:bidi="ar-SA"/>
                                </w:rPr>
                                <w:t>STEINADLER - ΕΚΔΟΣΕΙΣ ΚΟΥΝΑΛΑΚ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720" y="73080"/>
                            <a:ext cx="660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;Arial Narrow" w:hAnsi="Arial Narrow;Arial Narrow" w:eastAsia="Calibri" w:cs="Times New Roman"/>
                                  <w:color w:val="231F20"/>
                                  <w:lang w:val="el-GR" w:bidi="ar-SA"/>
                                </w:rPr>
                                <w:t>Der rote B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67" style="position:absolute;margin-left:0pt;margin-top:785.75pt;width:595.3pt;height:47.6pt" coordorigin="0,15715" coordsize="11906,952">
                <v:rect id="shape_0" ID="Rectangle 66" fillcolor="#231f20" stroked="f" o:allowincell="f" style="position:absolute;left:0;top:16277;width:11905;height:21;mso-wrap-style:none;v-text-anchor:middle;mso-position-horizontal-relative:page;mso-position-vertical-relative:page">
                  <v:fill o:detectmouseclick="t" type="solid" color2="#dce0df" opacity="0.19"/>
                  <v:stroke color="#3465a4" joinstyle="round" endcap="flat"/>
                  <w10:wrap type="none"/>
                </v:rect>
                <v:rect id="shape_0" ID="Rectangle 67" fillcolor="#d1d3d4" stroked="f" o:allowincell="f" style="position:absolute;left:0;top:16299;width:11905;height:36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ID="Rectangle 68" fillcolor="white" stroked="f" o:allowincell="f" style="position:absolute;left:0;top:16457;width:1190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3568;top:15715;width:503;height:50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9;top:15830;width:311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i/>
                            <w:szCs w:val="22"/>
                            <w:rFonts w:ascii="Arial Narrow;Arial Narrow" w:hAnsi="Arial Narrow;Arial Narrow" w:eastAsia="Calibri" w:cs="Arial Narrow;Arial Narrow"/>
                            <w:color w:val="231F20"/>
                            <w:lang w:val="el-GR" w:bidi="ar-SA"/>
                          </w:rPr>
                          <w:t>STEINADLER - ΕΚΔΟΣΕΙΣ ΚΟΥΝΑΛΑΚ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9;top:15830;width:104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;Arial Narrow" w:hAnsi="Arial Narrow;Arial Narrow" w:eastAsia="Calibri" w:cs="Times New Roman"/>
                            <w:color w:val="231F20"/>
                            <w:lang w:val="el-GR" w:bidi="ar-SA"/>
                          </w:rPr>
                          <w:t>Der rote 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. Ζωγράφισε τον ήλιο ή το φεγγάρι στην εικόνα με τον αντίστοιχο χαιρετισμό.</w:t>
      </w:r>
    </w:p>
    <w:p>
      <w:pPr>
        <w:pStyle w:val="TextBody"/>
        <w:spacing w:before="8" w:after="0"/>
        <w:rPr>
          <w:b/>
          <w:b/>
          <w:bCs/>
          <w:sz w:val="29"/>
          <w:lang w:val="el-GR" w:eastAsia="en-US"/>
        </w:rPr>
      </w:pPr>
      <w:r>
        <w:rPr>
          <w:b/>
          <w:bCs/>
          <w:sz w:val="29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3245</wp:posOffset>
                </wp:positionH>
                <wp:positionV relativeFrom="paragraph">
                  <wp:posOffset>289560</wp:posOffset>
                </wp:positionV>
                <wp:extent cx="3082290" cy="3636645"/>
                <wp:effectExtent l="0" t="635" r="0" b="635"/>
                <wp:wrapTopAndBottom/>
                <wp:docPr id="2" name="Ομάδα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3636720"/>
                          <a:chOff x="0" y="0"/>
                          <a:chExt cx="3082320" cy="3636720"/>
                        </a:xfrm>
                      </wpg:grpSpPr>
                      <wps:wsp>
                        <wps:cNvSpPr/>
                        <wps:spPr>
                          <a:xfrm>
                            <a:off x="12600" y="358920"/>
                            <a:ext cx="0" cy="32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624480"/>
                            <a:ext cx="29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57372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244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6244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30744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744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240" y="2194560"/>
                            <a:ext cx="29253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15560"/>
                            <a:ext cx="2193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590">
                                <a:moveTo>
                                  <a:pt x="16" y="0"/>
                                </a:moveTo>
                                <a:lnTo>
                                  <a:pt x="125" y="256"/>
                                </a:lnTo>
                                <a:lnTo>
                                  <a:pt x="0" y="514"/>
                                </a:lnTo>
                                <a:lnTo>
                                  <a:pt x="3439" y="590"/>
                                </a:lnTo>
                                <a:lnTo>
                                  <a:pt x="3377" y="428"/>
                                </a:lnTo>
                                <a:lnTo>
                                  <a:pt x="3344" y="345"/>
                                </a:lnTo>
                                <a:lnTo>
                                  <a:pt x="3333" y="319"/>
                                </a:lnTo>
                                <a:lnTo>
                                  <a:pt x="3331" y="319"/>
                                </a:lnTo>
                                <a:lnTo>
                                  <a:pt x="3350" y="285"/>
                                </a:lnTo>
                                <a:lnTo>
                                  <a:pt x="3393" y="201"/>
                                </a:lnTo>
                                <a:lnTo>
                                  <a:pt x="3436" y="115"/>
                                </a:lnTo>
                                <a:lnTo>
                                  <a:pt x="3455" y="7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3332" y="317"/>
                                </a:moveTo>
                                <a:lnTo>
                                  <a:pt x="3331" y="319"/>
                                </a:lnTo>
                                <a:lnTo>
                                  <a:pt x="3333" y="319"/>
                                </a:lnTo>
                                <a:lnTo>
                                  <a:pt x="333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d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3920"/>
                            <a:ext cx="21286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513">
                                <a:moveTo>
                                  <a:pt x="3351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253"/>
                                </a:lnTo>
                                <a:lnTo>
                                  <a:pt x="0" y="512"/>
                                </a:lnTo>
                                <a:lnTo>
                                  <a:pt x="3351" y="512"/>
                                </a:lnTo>
                                <a:lnTo>
                                  <a:pt x="3285" y="352"/>
                                </a:lnTo>
                                <a:lnTo>
                                  <a:pt x="3251" y="271"/>
                                </a:lnTo>
                                <a:lnTo>
                                  <a:pt x="3239" y="244"/>
                                </a:lnTo>
                                <a:lnTo>
                                  <a:pt x="3237" y="244"/>
                                </a:lnTo>
                                <a:lnTo>
                                  <a:pt x="3255" y="210"/>
                                </a:lnTo>
                                <a:lnTo>
                                  <a:pt x="3294" y="126"/>
                                </a:lnTo>
                                <a:lnTo>
                                  <a:pt x="3333" y="39"/>
                                </a:lnTo>
                                <a:lnTo>
                                  <a:pt x="3351" y="0"/>
                                </a:lnTo>
                                <a:close/>
                                <a:moveTo>
                                  <a:pt x="3239" y="243"/>
                                </a:moveTo>
                                <a:lnTo>
                                  <a:pt x="3237" y="244"/>
                                </a:lnTo>
                                <a:lnTo>
                                  <a:pt x="3239" y="244"/>
                                </a:lnTo>
                                <a:lnTo>
                                  <a:pt x="323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4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0"/>
                                </a:moveTo>
                                <a:lnTo>
                                  <a:pt x="90" y="12"/>
                                </a:lnTo>
                                <a:lnTo>
                                  <a:pt x="43" y="43"/>
                                </a:lnTo>
                                <a:lnTo>
                                  <a:pt x="11" y="90"/>
                                </a:lnTo>
                                <a:lnTo>
                                  <a:pt x="0" y="148"/>
                                </a:lnTo>
                                <a:lnTo>
                                  <a:pt x="11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4"/>
                                </a:lnTo>
                                <a:lnTo>
                                  <a:pt x="148" y="296"/>
                                </a:lnTo>
                                <a:lnTo>
                                  <a:pt x="205" y="284"/>
                                </a:lnTo>
                                <a:lnTo>
                                  <a:pt x="252" y="253"/>
                                </a:lnTo>
                                <a:lnTo>
                                  <a:pt x="284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4" y="90"/>
                                </a:lnTo>
                                <a:lnTo>
                                  <a:pt x="252" y="43"/>
                                </a:lnTo>
                                <a:lnTo>
                                  <a:pt x="205" y="1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4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296"/>
                                </a:moveTo>
                                <a:lnTo>
                                  <a:pt x="205" y="284"/>
                                </a:lnTo>
                                <a:lnTo>
                                  <a:pt x="252" y="253"/>
                                </a:lnTo>
                                <a:lnTo>
                                  <a:pt x="284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4" y="90"/>
                                </a:lnTo>
                                <a:lnTo>
                                  <a:pt x="252" y="43"/>
                                </a:lnTo>
                                <a:lnTo>
                                  <a:pt x="205" y="12"/>
                                </a:lnTo>
                                <a:lnTo>
                                  <a:pt x="148" y="0"/>
                                </a:lnTo>
                                <a:lnTo>
                                  <a:pt x="90" y="12"/>
                                </a:lnTo>
                                <a:lnTo>
                                  <a:pt x="43" y="43"/>
                                </a:lnTo>
                                <a:lnTo>
                                  <a:pt x="11" y="90"/>
                                </a:lnTo>
                                <a:lnTo>
                                  <a:pt x="0" y="148"/>
                                </a:lnTo>
                                <a:lnTo>
                                  <a:pt x="11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4"/>
                                </a:lnTo>
                                <a:lnTo>
                                  <a:pt x="148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051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2320" cy="36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160" w:lineRule="exact" w:line="27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160" w:lineRule="exact" w:line="27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trike/>
                                  <w:spacing w:val="5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Guten</w:t>
                              </w:r>
                              <w:r>
                                <w:rPr>
                                  <w:kern w:val="2"/>
                                  <w:sz w:val="28"/>
                                  <w:w w:val="90"/>
                                  <w:strike/>
                                  <w:szCs w:val="22"/>
                                  <w:spacing w:val="56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90"/>
                                  <w:strike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Morgen!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3" style="position:absolute;margin-left:44.35pt;margin-top:22.8pt;width:242.7pt;height:286.35pt" coordorigin="887,456" coordsize="4854,5727">
                <v:line id="shape_0" from="907,1021" to="907,6123" ID="Line 10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987,6164" to="5679,6164" ID="Line 11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5720,6084" to="5720,6084" ID="Line 12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907,6164" to="907,6164" ID="Line 13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5720,6164" to="5720,6164" ID="Line 14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5720,940" to="5720,940" ID="Line 15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907,940" to="907,940" ID="Line 16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shape id="shape_0" ID="Picture 17" stroked="f" o:allowincell="f" style="position:absolute;left:1034;top:3912;width:4606;height:214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AutoShape 18" coordsize="3455,590" path="m16,0l125,256l0,514l3439,590l3377,428l3344,345l3333,319l3331,319l3350,285l3393,201l3436,115l3455,76l16,0xm3332,317l3331,319l3333,319l3332,317xe" fillcolor="#e7dbd3" stroked="f" o:allowincell="f" style="position:absolute;left:1586;top:638;width:3454;height:589;mso-wrap-style:none;v-text-anchor:middle;mso-position-horizontal-relative:page">
                  <v:fill o:detectmouseclick="t" type="solid" color2="#18242c"/>
                  <v:stroke color="#3465a4" joinstyle="round" endcap="flat"/>
                  <w10:wrap type="topAndBottom"/>
                </v:shape>
                <v:shape id="shape_0" ID="AutoShape 19" coordsize="3352,513" path="m3351,0l0,0l114,253l0,512l3351,512l3285,352l3251,271l3239,244l3237,244l3255,210l3294,126l3333,39l3351,0xm3239,243l3237,244l3239,244l3239,243xe" fillcolor="#f05164" stroked="f" o:allowincell="f" style="position:absolute;left:1619;top:667;width:3351;height:512;mso-wrap-style:none;v-text-anchor:middle;mso-position-horizontal-relative:page">
                  <v:fill o:detectmouseclick="t" type="solid" color2="#0fae9b"/>
                  <v:stroke color="#3465a4" joinstyle="round" endcap="flat"/>
                  <w10:wrap type="topAndBottom"/>
                </v:shape>
                <v:shape id="shape_0" ID="Freeform 20" coordsize="297,297" path="m148,0l90,12l43,43l11,90l0,148l11,206l43,253l90,284l148,296l205,284l252,253l284,206l296,148l284,90l252,43l205,12l148,0xe" fillcolor="white" stroked="f" o:allowincell="f" style="position:absolute;left:3165;top:466;width:296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21" coordsize="297,297" path="m148,296l205,284l252,253l284,206l296,148l284,90l252,43l205,12l148,0l90,12l43,43l11,90l0,148l11,206l43,253l90,284l148,296xe" stroked="t" o:allowincell="f" style="position:absolute;left:3165;top:466;width:296;height:296;mso-wrap-style:none;v-text-anchor:middle;mso-position-horizontal-relative:page">
                  <v:fill o:detectmouseclick="t" on="false"/>
                  <v:stroke color="#f05164" weight="12240" joinstyle="round" endcap="flat"/>
                  <w10:wrap type="topAndBottom"/>
                </v:shape>
                <v:shape id="shape_0" stroked="f" o:allowincell="f" style="position:absolute;left:887;top:456;width:4853;height:5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160" w:lineRule="exact" w:line="272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160" w:lineRule="exact" w:line="27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trike/>
                            <w:spacing w:val="5"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Guten</w:t>
                        </w:r>
                        <w:r>
                          <w:rPr>
                            <w:kern w:val="2"/>
                            <w:sz w:val="28"/>
                            <w:w w:val="90"/>
                            <w:strike/>
                            <w:szCs w:val="22"/>
                            <w:spacing w:val="56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90"/>
                            <w:strike/>
                            <w:szCs w:val="22"/>
                            <w:spacing w:val="8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Morgen!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spacing w:val="8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08730</wp:posOffset>
                </wp:positionH>
                <wp:positionV relativeFrom="paragraph">
                  <wp:posOffset>289560</wp:posOffset>
                </wp:positionV>
                <wp:extent cx="3082290" cy="3636645"/>
                <wp:effectExtent l="0" t="635" r="0" b="635"/>
                <wp:wrapTopAndBottom/>
                <wp:docPr id="3" name="Ομάδα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3636720"/>
                          <a:chOff x="0" y="0"/>
                          <a:chExt cx="3082320" cy="3636720"/>
                        </a:xfrm>
                      </wpg:grpSpPr>
                      <wps:wsp>
                        <wps:cNvSpPr/>
                        <wps:spPr>
                          <a:xfrm>
                            <a:off x="13320" y="358920"/>
                            <a:ext cx="0" cy="324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24480"/>
                            <a:ext cx="29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57372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244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244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0744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744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240" y="2194560"/>
                            <a:ext cx="29253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15560"/>
                            <a:ext cx="2193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590">
                                <a:moveTo>
                                  <a:pt x="16" y="0"/>
                                </a:moveTo>
                                <a:lnTo>
                                  <a:pt x="125" y="256"/>
                                </a:lnTo>
                                <a:lnTo>
                                  <a:pt x="0" y="514"/>
                                </a:lnTo>
                                <a:lnTo>
                                  <a:pt x="3439" y="590"/>
                                </a:lnTo>
                                <a:lnTo>
                                  <a:pt x="3376" y="428"/>
                                </a:lnTo>
                                <a:lnTo>
                                  <a:pt x="3344" y="345"/>
                                </a:lnTo>
                                <a:lnTo>
                                  <a:pt x="3332" y="319"/>
                                </a:lnTo>
                                <a:lnTo>
                                  <a:pt x="3330" y="319"/>
                                </a:lnTo>
                                <a:lnTo>
                                  <a:pt x="3349" y="285"/>
                                </a:lnTo>
                                <a:lnTo>
                                  <a:pt x="3392" y="201"/>
                                </a:lnTo>
                                <a:lnTo>
                                  <a:pt x="3435" y="115"/>
                                </a:lnTo>
                                <a:lnTo>
                                  <a:pt x="3455" y="7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3332" y="317"/>
                                </a:moveTo>
                                <a:lnTo>
                                  <a:pt x="3330" y="319"/>
                                </a:lnTo>
                                <a:lnTo>
                                  <a:pt x="3332" y="319"/>
                                </a:lnTo>
                                <a:lnTo>
                                  <a:pt x="3332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d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3920"/>
                            <a:ext cx="21286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513">
                                <a:moveTo>
                                  <a:pt x="3351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253"/>
                                </a:lnTo>
                                <a:lnTo>
                                  <a:pt x="0" y="512"/>
                                </a:lnTo>
                                <a:lnTo>
                                  <a:pt x="3351" y="512"/>
                                </a:lnTo>
                                <a:lnTo>
                                  <a:pt x="3285" y="352"/>
                                </a:lnTo>
                                <a:lnTo>
                                  <a:pt x="3251" y="271"/>
                                </a:lnTo>
                                <a:lnTo>
                                  <a:pt x="3240" y="244"/>
                                </a:lnTo>
                                <a:lnTo>
                                  <a:pt x="3237" y="244"/>
                                </a:lnTo>
                                <a:lnTo>
                                  <a:pt x="3255" y="210"/>
                                </a:lnTo>
                                <a:lnTo>
                                  <a:pt x="3294" y="126"/>
                                </a:lnTo>
                                <a:lnTo>
                                  <a:pt x="3333" y="39"/>
                                </a:lnTo>
                                <a:lnTo>
                                  <a:pt x="3351" y="0"/>
                                </a:lnTo>
                                <a:close/>
                                <a:moveTo>
                                  <a:pt x="3239" y="243"/>
                                </a:moveTo>
                                <a:lnTo>
                                  <a:pt x="3237" y="244"/>
                                </a:lnTo>
                                <a:lnTo>
                                  <a:pt x="3240" y="244"/>
                                </a:lnTo>
                                <a:lnTo>
                                  <a:pt x="323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4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0"/>
                                </a:moveTo>
                                <a:lnTo>
                                  <a:pt x="90" y="12"/>
                                </a:lnTo>
                                <a:lnTo>
                                  <a:pt x="43" y="43"/>
                                </a:lnTo>
                                <a:lnTo>
                                  <a:pt x="12" y="90"/>
                                </a:lnTo>
                                <a:lnTo>
                                  <a:pt x="0" y="148"/>
                                </a:lnTo>
                                <a:lnTo>
                                  <a:pt x="12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4"/>
                                </a:lnTo>
                                <a:lnTo>
                                  <a:pt x="148" y="296"/>
                                </a:lnTo>
                                <a:lnTo>
                                  <a:pt x="206" y="284"/>
                                </a:lnTo>
                                <a:lnTo>
                                  <a:pt x="253" y="253"/>
                                </a:lnTo>
                                <a:lnTo>
                                  <a:pt x="285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5" y="90"/>
                                </a:lnTo>
                                <a:lnTo>
                                  <a:pt x="253" y="43"/>
                                </a:lnTo>
                                <a:lnTo>
                                  <a:pt x="206" y="1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4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296"/>
                                </a:moveTo>
                                <a:lnTo>
                                  <a:pt x="206" y="284"/>
                                </a:lnTo>
                                <a:lnTo>
                                  <a:pt x="253" y="253"/>
                                </a:lnTo>
                                <a:lnTo>
                                  <a:pt x="285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5" y="90"/>
                                </a:lnTo>
                                <a:lnTo>
                                  <a:pt x="253" y="43"/>
                                </a:lnTo>
                                <a:lnTo>
                                  <a:pt x="206" y="12"/>
                                </a:lnTo>
                                <a:lnTo>
                                  <a:pt x="148" y="0"/>
                                </a:lnTo>
                                <a:lnTo>
                                  <a:pt x="90" y="12"/>
                                </a:lnTo>
                                <a:lnTo>
                                  <a:pt x="43" y="43"/>
                                </a:lnTo>
                                <a:lnTo>
                                  <a:pt x="12" y="90"/>
                                </a:lnTo>
                                <a:lnTo>
                                  <a:pt x="0" y="148"/>
                                </a:lnTo>
                                <a:lnTo>
                                  <a:pt x="12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4"/>
                                </a:lnTo>
                                <a:lnTo>
                                  <a:pt x="148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051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2320" cy="36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160" w:lineRule="exact" w:line="27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160" w:lineRule="exact" w:line="27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trike/>
                                  <w:spacing w:val="5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Guten</w:t>
                              </w:r>
                              <w:r>
                                <w:rPr>
                                  <w:kern w:val="2"/>
                                  <w:sz w:val="28"/>
                                  <w:w w:val="90"/>
                                  <w:strike/>
                                  <w:szCs w:val="22"/>
                                  <w:spacing w:val="29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90"/>
                                  <w:strike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Tag!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spacing w:val="9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29" style="position:absolute;margin-left:299.9pt;margin-top:22.8pt;width:242.7pt;height:286.35pt" coordorigin="5998,456" coordsize="4854,5727">
                <v:line id="shape_0" from="6019,1021" to="6019,6123" ID="Line 24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6099,6164" to="10791,6164" ID="Line 25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10832,6084" to="10832,6084" ID="Line 26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6019,6164" to="6019,6164" ID="Line 27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10832,6164" to="10832,6164" ID="Line 28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10832,940" to="10832,940" ID="Line 29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6019,940" to="6019,940" ID="Line 30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shape id="shape_0" ID="Picture 31" stroked="f" o:allowincell="f" style="position:absolute;left:6145;top:3912;width:4606;height:214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AutoShape 32" coordsize="3455,590" path="m16,0l125,256l0,514l3439,590l3376,428l3344,345l3332,319l3330,319l3349,285l3392,201l3435,115l3455,76l16,0xm3332,317l3330,319l3332,319l3332,317xe" fillcolor="#e7dbd3" stroked="f" o:allowincell="f" style="position:absolute;left:6697;top:638;width:3454;height:589;mso-wrap-style:none;v-text-anchor:middle;mso-position-horizontal-relative:page">
                  <v:fill o:detectmouseclick="t" type="solid" color2="#18242c"/>
                  <v:stroke color="#3465a4" joinstyle="round" endcap="flat"/>
                  <w10:wrap type="topAndBottom"/>
                </v:shape>
                <v:shape id="shape_0" ID="AutoShape 33" coordsize="3352,513" path="m3351,0l0,0l114,253l0,512l3351,512l3285,352l3251,271l3240,244l3237,244l3255,210l3294,126l3333,39l3351,0xm3239,243l3237,244l3240,244l3239,243xe" fillcolor="#f05164" stroked="f" o:allowincell="f" style="position:absolute;left:6730;top:667;width:3351;height:512;mso-wrap-style:none;v-text-anchor:middle;mso-position-horizontal-relative:page">
                  <v:fill o:detectmouseclick="t" type="solid" color2="#0fae9b"/>
                  <v:stroke color="#3465a4" joinstyle="round" endcap="flat"/>
                  <w10:wrap type="topAndBottom"/>
                </v:shape>
                <v:shape id="shape_0" ID="Freeform 34" coordsize="297,297" path="m148,0l90,12l43,43l12,90l0,148l12,206l43,253l90,284l148,296l206,284l253,253l285,206l296,148l285,90l253,43l206,12l148,0xe" fillcolor="white" stroked="f" o:allowincell="f" style="position:absolute;left:8277;top:466;width:296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35" coordsize="297,297" path="m148,296l206,284l253,253l285,206l296,148l285,90l253,43l206,12l148,0l90,12l43,43l12,90l0,148l12,206l43,253l90,284l148,296xe" stroked="t" o:allowincell="f" style="position:absolute;left:8277;top:466;width:296;height:296;mso-wrap-style:none;v-text-anchor:middle;mso-position-horizontal-relative:page">
                  <v:fill o:detectmouseclick="t" on="false"/>
                  <v:stroke color="#f05164" weight="12240" joinstyle="round" endcap="flat"/>
                  <w10:wrap type="topAndBottom"/>
                </v:shape>
                <v:shape id="shape_0" stroked="f" o:allowincell="f" style="position:absolute;left:5998;top:456;width:4853;height:5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160" w:lineRule="exact" w:line="27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160" w:lineRule="exact" w:line="27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trike/>
                            <w:spacing w:val="5"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Guten</w:t>
                        </w:r>
                        <w:r>
                          <w:rPr>
                            <w:kern w:val="2"/>
                            <w:sz w:val="28"/>
                            <w:w w:val="90"/>
                            <w:strike/>
                            <w:szCs w:val="22"/>
                            <w:spacing w:val="29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90"/>
                            <w:strike/>
                            <w:szCs w:val="22"/>
                            <w:spacing w:val="9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Tag!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spacing w:val="9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9120</wp:posOffset>
                </wp:positionH>
                <wp:positionV relativeFrom="paragraph">
                  <wp:posOffset>3872865</wp:posOffset>
                </wp:positionV>
                <wp:extent cx="3131820" cy="3742690"/>
                <wp:effectExtent l="12700" t="0" r="0" b="12700"/>
                <wp:wrapTopAndBottom/>
                <wp:docPr id="4" name="Ομάδα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3742560"/>
                          <a:chOff x="0" y="0"/>
                          <a:chExt cx="3132000" cy="3742560"/>
                        </a:xfrm>
                      </wpg:grpSpPr>
                      <wps:wsp>
                        <wps:cNvSpPr/>
                        <wps:spPr>
                          <a:xfrm>
                            <a:off x="0" y="476280"/>
                            <a:ext cx="0" cy="32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42560"/>
                            <a:ext cx="29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69180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256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74256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2552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240" y="2293560"/>
                            <a:ext cx="29253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1280" y="226800"/>
                            <a:ext cx="2193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590">
                                <a:moveTo>
                                  <a:pt x="16" y="0"/>
                                </a:moveTo>
                                <a:lnTo>
                                  <a:pt x="125" y="256"/>
                                </a:lnTo>
                                <a:lnTo>
                                  <a:pt x="0" y="514"/>
                                </a:lnTo>
                                <a:lnTo>
                                  <a:pt x="3439" y="590"/>
                                </a:lnTo>
                                <a:lnTo>
                                  <a:pt x="3377" y="428"/>
                                </a:lnTo>
                                <a:lnTo>
                                  <a:pt x="3344" y="346"/>
                                </a:lnTo>
                                <a:lnTo>
                                  <a:pt x="3333" y="319"/>
                                </a:lnTo>
                                <a:lnTo>
                                  <a:pt x="3331" y="319"/>
                                </a:lnTo>
                                <a:lnTo>
                                  <a:pt x="3350" y="285"/>
                                </a:lnTo>
                                <a:lnTo>
                                  <a:pt x="3393" y="201"/>
                                </a:lnTo>
                                <a:lnTo>
                                  <a:pt x="3436" y="116"/>
                                </a:lnTo>
                                <a:lnTo>
                                  <a:pt x="3455" y="7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3332" y="318"/>
                                </a:moveTo>
                                <a:lnTo>
                                  <a:pt x="3331" y="319"/>
                                </a:lnTo>
                                <a:lnTo>
                                  <a:pt x="3333" y="319"/>
                                </a:lnTo>
                                <a:lnTo>
                                  <a:pt x="3332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d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5880"/>
                            <a:ext cx="21286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513">
                                <a:moveTo>
                                  <a:pt x="3351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253"/>
                                </a:lnTo>
                                <a:lnTo>
                                  <a:pt x="0" y="512"/>
                                </a:lnTo>
                                <a:lnTo>
                                  <a:pt x="3351" y="512"/>
                                </a:lnTo>
                                <a:lnTo>
                                  <a:pt x="3285" y="352"/>
                                </a:lnTo>
                                <a:lnTo>
                                  <a:pt x="3251" y="271"/>
                                </a:lnTo>
                                <a:lnTo>
                                  <a:pt x="3239" y="245"/>
                                </a:lnTo>
                                <a:lnTo>
                                  <a:pt x="3237" y="245"/>
                                </a:lnTo>
                                <a:lnTo>
                                  <a:pt x="3255" y="211"/>
                                </a:lnTo>
                                <a:lnTo>
                                  <a:pt x="3294" y="126"/>
                                </a:lnTo>
                                <a:lnTo>
                                  <a:pt x="3333" y="40"/>
                                </a:lnTo>
                                <a:lnTo>
                                  <a:pt x="3351" y="0"/>
                                </a:lnTo>
                                <a:close/>
                                <a:moveTo>
                                  <a:pt x="3239" y="243"/>
                                </a:moveTo>
                                <a:lnTo>
                                  <a:pt x="3237" y="245"/>
                                </a:lnTo>
                                <a:lnTo>
                                  <a:pt x="3239" y="245"/>
                                </a:lnTo>
                                <a:lnTo>
                                  <a:pt x="323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180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0"/>
                                </a:moveTo>
                                <a:lnTo>
                                  <a:pt x="90" y="12"/>
                                </a:lnTo>
                                <a:lnTo>
                                  <a:pt x="43" y="44"/>
                                </a:lnTo>
                                <a:lnTo>
                                  <a:pt x="11" y="91"/>
                                </a:lnTo>
                                <a:lnTo>
                                  <a:pt x="0" y="148"/>
                                </a:lnTo>
                                <a:lnTo>
                                  <a:pt x="11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5"/>
                                </a:lnTo>
                                <a:lnTo>
                                  <a:pt x="148" y="296"/>
                                </a:lnTo>
                                <a:lnTo>
                                  <a:pt x="205" y="285"/>
                                </a:lnTo>
                                <a:lnTo>
                                  <a:pt x="252" y="253"/>
                                </a:lnTo>
                                <a:lnTo>
                                  <a:pt x="284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4" y="91"/>
                                </a:lnTo>
                                <a:lnTo>
                                  <a:pt x="252" y="44"/>
                                </a:lnTo>
                                <a:lnTo>
                                  <a:pt x="205" y="1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1808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296"/>
                                </a:moveTo>
                                <a:lnTo>
                                  <a:pt x="205" y="285"/>
                                </a:lnTo>
                                <a:lnTo>
                                  <a:pt x="252" y="253"/>
                                </a:lnTo>
                                <a:lnTo>
                                  <a:pt x="284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4" y="91"/>
                                </a:lnTo>
                                <a:lnTo>
                                  <a:pt x="252" y="44"/>
                                </a:lnTo>
                                <a:lnTo>
                                  <a:pt x="205" y="12"/>
                                </a:lnTo>
                                <a:lnTo>
                                  <a:pt x="148" y="0"/>
                                </a:lnTo>
                                <a:lnTo>
                                  <a:pt x="90" y="12"/>
                                </a:lnTo>
                                <a:lnTo>
                                  <a:pt x="43" y="44"/>
                                </a:lnTo>
                                <a:lnTo>
                                  <a:pt x="11" y="91"/>
                                </a:lnTo>
                                <a:lnTo>
                                  <a:pt x="0" y="148"/>
                                </a:lnTo>
                                <a:lnTo>
                                  <a:pt x="11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5"/>
                                </a:lnTo>
                                <a:lnTo>
                                  <a:pt x="148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051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0"/>
                            <a:ext cx="3082320" cy="36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160" w:lineRule="exact" w:line="27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1332" w:leader="none"/>
                                  <w:tab w:val="left" w:pos="4692" w:leader="none"/>
                                </w:tabs>
                                <w:overflowPunct w:val="false"/>
                                <w:bidi w:val="0"/>
                                <w:spacing w:before="0" w:after="160" w:lineRule="exact" w:line="386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w w:val="95"/>
                                  <w:spacing w:val="5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Guten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w w:val="95"/>
                                  <w:spacing w:val="-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w w:val="95"/>
                                  <w:spacing w:val="8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Abend!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5" style="position:absolute;margin-left:45.6pt;margin-top:304.95pt;width:246.6pt;height:294.65pt" coordorigin="912,6099" coordsize="4932,5893">
                <v:line id="shape_0" from="912,6849" to="912,11952" ID="Line 38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992,11993" to="5684,11993" ID="Line 39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5725,11913" to="5725,11913" ID="Line 40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912,11993" to="912,11993" ID="Line 41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5725,11993" to="5725,11993" ID="Line 42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5725,6769" to="5725,6769" ID="Line 43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912,6769" to="912,6769" ID="Line 44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shape id="shape_0" ID="Picture 45" stroked="f" o:allowincell="f" style="position:absolute;left:1059;top:9711;width:4606;height:214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AutoShape 46" coordsize="3455,590" path="m16,0l125,256l0,514l3439,590l3377,428l3344,346l3333,319l3331,319l3350,285l3393,201l3436,116l3455,76l16,0xm3332,318l3331,319l3333,319l3332,318xe" fillcolor="#e7dbd3" stroked="f" o:allowincell="f" style="position:absolute;left:1591;top:6456;width:3454;height:589;mso-wrap-style:none;v-text-anchor:middle;mso-position-horizontal-relative:page">
                  <v:fill o:detectmouseclick="t" type="solid" color2="#18242c"/>
                  <v:stroke color="#3465a4" joinstyle="round" endcap="flat"/>
                  <w10:wrap type="topAndBottom"/>
                </v:shape>
                <v:shape id="shape_0" ID="AutoShape 47" coordsize="3352,513" path="m3351,0l0,0l114,253l0,512l3351,512l3285,352l3251,271l3239,245l3237,245l3255,211l3294,126l3333,40l3351,0xm3239,243l3237,245l3239,245l3239,243xe" fillcolor="#f05164" stroked="f" o:allowincell="f" style="position:absolute;left:1624;top:6486;width:3351;height:512;mso-wrap-style:none;v-text-anchor:middle;mso-position-horizontal-relative:page">
                  <v:fill o:detectmouseclick="t" type="solid" color2="#0fae9b"/>
                  <v:stroke color="#3465a4" joinstyle="round" endcap="flat"/>
                  <w10:wrap type="topAndBottom"/>
                </v:shape>
                <v:shape id="shape_0" ID="Freeform 48" coordsize="297,297" path="m148,0l90,12l43,44l11,91l0,148l11,206l43,253l90,285l148,296l205,285l252,253l284,206l296,148l284,91l252,44l205,12l148,0xe" fillcolor="white" stroked="f" o:allowincell="f" style="position:absolute;left:3170;top:6285;width:296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49" coordsize="297,297" path="m148,296l205,285l252,253l284,206l296,148l284,91l252,44l205,12l148,0l90,12l43,44l11,91l0,148l11,206l43,253l90,285l148,296xe" stroked="t" o:allowincell="f" style="position:absolute;left:3170;top:6285;width:296;height:296;mso-wrap-style:none;v-text-anchor:middle;mso-position-horizontal-relative:page">
                  <v:fill o:detectmouseclick="t" on="false"/>
                  <v:stroke color="#f05164" weight="12240" joinstyle="round" endcap="flat"/>
                  <w10:wrap type="topAndBottom"/>
                </v:shape>
                <v:shape id="shape_0" stroked="f" o:allowincell="f" style="position:absolute;left:990;top:6099;width:4853;height:57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160" w:lineRule="exact" w:line="27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1332" w:leader="none"/>
                            <w:tab w:val="left" w:pos="4692" w:leader="none"/>
                          </w:tabs>
                          <w:overflowPunct w:val="false"/>
                          <w:bidi w:val="0"/>
                          <w:spacing w:before="0" w:after="160" w:lineRule="exact" w:line="386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strike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w w:val="95"/>
                            <w:spacing w:val="5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Guten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w w:val="95"/>
                            <w:spacing w:val="-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w w:val="95"/>
                            <w:spacing w:val="8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Abend!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spacing w:val="8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0000</wp:posOffset>
                </wp:positionH>
                <wp:positionV relativeFrom="paragraph">
                  <wp:posOffset>3956685</wp:posOffset>
                </wp:positionV>
                <wp:extent cx="3082290" cy="3672840"/>
                <wp:effectExtent l="0" t="0" r="0" b="0"/>
                <wp:wrapTopAndBottom/>
                <wp:docPr id="5" name="Ομάδα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3672720"/>
                          <a:chOff x="0" y="0"/>
                          <a:chExt cx="3082320" cy="3672720"/>
                        </a:xfrm>
                      </wpg:grpSpPr>
                      <wps:wsp>
                        <wps:cNvSpPr/>
                        <wps:spPr>
                          <a:xfrm>
                            <a:off x="13320" y="393840"/>
                            <a:ext cx="0" cy="324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60120"/>
                            <a:ext cx="298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0936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6012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66012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3430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43080"/>
                            <a:ext cx="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dc2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5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0640" y="2211120"/>
                            <a:ext cx="292536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880" y="144000"/>
                            <a:ext cx="21938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590">
                                <a:moveTo>
                                  <a:pt x="16" y="0"/>
                                </a:moveTo>
                                <a:lnTo>
                                  <a:pt x="125" y="256"/>
                                </a:lnTo>
                                <a:lnTo>
                                  <a:pt x="0" y="514"/>
                                </a:lnTo>
                                <a:lnTo>
                                  <a:pt x="3439" y="590"/>
                                </a:lnTo>
                                <a:lnTo>
                                  <a:pt x="3376" y="428"/>
                                </a:lnTo>
                                <a:lnTo>
                                  <a:pt x="3344" y="346"/>
                                </a:lnTo>
                                <a:lnTo>
                                  <a:pt x="3332" y="319"/>
                                </a:lnTo>
                                <a:lnTo>
                                  <a:pt x="3330" y="319"/>
                                </a:lnTo>
                                <a:lnTo>
                                  <a:pt x="3349" y="285"/>
                                </a:lnTo>
                                <a:lnTo>
                                  <a:pt x="3392" y="201"/>
                                </a:lnTo>
                                <a:lnTo>
                                  <a:pt x="3435" y="116"/>
                                </a:lnTo>
                                <a:lnTo>
                                  <a:pt x="3455" y="7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3332" y="318"/>
                                </a:moveTo>
                                <a:lnTo>
                                  <a:pt x="3330" y="319"/>
                                </a:lnTo>
                                <a:lnTo>
                                  <a:pt x="3332" y="319"/>
                                </a:lnTo>
                                <a:lnTo>
                                  <a:pt x="3332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db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3080"/>
                            <a:ext cx="21286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513">
                                <a:moveTo>
                                  <a:pt x="3351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253"/>
                                </a:lnTo>
                                <a:lnTo>
                                  <a:pt x="0" y="512"/>
                                </a:lnTo>
                                <a:lnTo>
                                  <a:pt x="3351" y="512"/>
                                </a:lnTo>
                                <a:lnTo>
                                  <a:pt x="3285" y="352"/>
                                </a:lnTo>
                                <a:lnTo>
                                  <a:pt x="3251" y="271"/>
                                </a:lnTo>
                                <a:lnTo>
                                  <a:pt x="3240" y="245"/>
                                </a:lnTo>
                                <a:lnTo>
                                  <a:pt x="3237" y="245"/>
                                </a:lnTo>
                                <a:lnTo>
                                  <a:pt x="3255" y="211"/>
                                </a:lnTo>
                                <a:lnTo>
                                  <a:pt x="3294" y="126"/>
                                </a:lnTo>
                                <a:lnTo>
                                  <a:pt x="3333" y="40"/>
                                </a:lnTo>
                                <a:lnTo>
                                  <a:pt x="3351" y="0"/>
                                </a:lnTo>
                                <a:close/>
                                <a:moveTo>
                                  <a:pt x="3239" y="243"/>
                                </a:moveTo>
                                <a:lnTo>
                                  <a:pt x="3237" y="245"/>
                                </a:lnTo>
                                <a:lnTo>
                                  <a:pt x="3240" y="245"/>
                                </a:lnTo>
                                <a:lnTo>
                                  <a:pt x="3239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564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0"/>
                                </a:moveTo>
                                <a:lnTo>
                                  <a:pt x="90" y="12"/>
                                </a:lnTo>
                                <a:lnTo>
                                  <a:pt x="43" y="44"/>
                                </a:lnTo>
                                <a:lnTo>
                                  <a:pt x="12" y="91"/>
                                </a:lnTo>
                                <a:lnTo>
                                  <a:pt x="0" y="148"/>
                                </a:lnTo>
                                <a:lnTo>
                                  <a:pt x="12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5"/>
                                </a:lnTo>
                                <a:lnTo>
                                  <a:pt x="148" y="296"/>
                                </a:lnTo>
                                <a:lnTo>
                                  <a:pt x="206" y="285"/>
                                </a:lnTo>
                                <a:lnTo>
                                  <a:pt x="253" y="253"/>
                                </a:lnTo>
                                <a:lnTo>
                                  <a:pt x="285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5" y="91"/>
                                </a:lnTo>
                                <a:lnTo>
                                  <a:pt x="253" y="44"/>
                                </a:lnTo>
                                <a:lnTo>
                                  <a:pt x="206" y="12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5640"/>
                            <a:ext cx="188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7">
                                <a:moveTo>
                                  <a:pt x="148" y="296"/>
                                </a:moveTo>
                                <a:lnTo>
                                  <a:pt x="206" y="285"/>
                                </a:lnTo>
                                <a:lnTo>
                                  <a:pt x="253" y="253"/>
                                </a:lnTo>
                                <a:lnTo>
                                  <a:pt x="285" y="206"/>
                                </a:lnTo>
                                <a:lnTo>
                                  <a:pt x="296" y="148"/>
                                </a:lnTo>
                                <a:lnTo>
                                  <a:pt x="285" y="91"/>
                                </a:lnTo>
                                <a:lnTo>
                                  <a:pt x="253" y="44"/>
                                </a:lnTo>
                                <a:lnTo>
                                  <a:pt x="206" y="12"/>
                                </a:lnTo>
                                <a:lnTo>
                                  <a:pt x="148" y="0"/>
                                </a:lnTo>
                                <a:lnTo>
                                  <a:pt x="90" y="12"/>
                                </a:lnTo>
                                <a:lnTo>
                                  <a:pt x="43" y="44"/>
                                </a:lnTo>
                                <a:lnTo>
                                  <a:pt x="12" y="91"/>
                                </a:lnTo>
                                <a:lnTo>
                                  <a:pt x="0" y="148"/>
                                </a:lnTo>
                                <a:lnTo>
                                  <a:pt x="12" y="206"/>
                                </a:lnTo>
                                <a:lnTo>
                                  <a:pt x="43" y="253"/>
                                </a:lnTo>
                                <a:lnTo>
                                  <a:pt x="90" y="285"/>
                                </a:lnTo>
                                <a:lnTo>
                                  <a:pt x="148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051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2320" cy="36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160" w:lineRule="exact" w:line="272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1457" w:leader="none"/>
                                  <w:tab w:val="left" w:pos="4692" w:leader="none"/>
                                </w:tabs>
                                <w:overflowPunct w:val="false"/>
                                <w:bidi w:val="0"/>
                                <w:spacing w:before="0" w:after="160" w:lineRule="exact" w:line="386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1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w w:val="95"/>
                                  <w:spacing w:val="5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Gute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w w:val="95"/>
                                  <w:spacing w:val="-45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w w:val="95"/>
                                  <w:spacing w:val="8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Nacht!</w:t>
                              </w:r>
                              <w:r>
                                <w:rPr>
                                  <w:kern w:val="2"/>
                                  <w:sz w:val="28"/>
                                  <w:strike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1" style="position:absolute;margin-left:300pt;margin-top:311.55pt;width:242.7pt;height:289.2pt" coordorigin="6000,6231" coordsize="4854,5784">
                <v:line id="shape_0" from="6021,6851" to="6021,11954" ID="Line 52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6101,11995" to="10793,11995" ID="Line 53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10834,11915" to="10834,11915" ID="Line 54" stroked="t" o:allowincell="f" style="position:absolute;mso-position-horizontal-relative:page">
                  <v:stroke color="#cdc2af" weight="25560" dashstyle="dot" joinstyle="miter" endcap="flat"/>
                  <v:fill o:detectmouseclick="t" on="false"/>
                  <w10:wrap type="topAndBottom"/>
                </v:line>
                <v:line id="shape_0" from="6021,11995" to="6021,11995" ID="Line 55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10834,11995" to="10834,11995" ID="Line 56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10834,6771" to="10834,6771" ID="Line 57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line id="shape_0" from="6021,6771" to="6021,6771" ID="Line 58" stroked="t" o:allowincell="f" style="position:absolute;mso-position-horizontal-relative:page">
                  <v:stroke color="#cdc2af" weight="25560" joinstyle="miter" endcap="flat"/>
                  <v:fill o:detectmouseclick="t" on="false"/>
                  <w10:wrap type="topAndBottom"/>
                </v:line>
                <v:shape id="shape_0" ID="Picture 59" stroked="f" o:allowincell="f" style="position:absolute;left:6127;top:9713;width:4606;height:214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AutoShape 60" coordsize="3455,590" path="m16,0l125,256l0,514l3439,590l3376,428l3344,346l3332,319l3330,319l3349,285l3392,201l3435,116l3455,76l16,0xm3332,318l3330,319l3332,319l3332,318xe" fillcolor="#e7dbd3" stroked="f" o:allowincell="f" style="position:absolute;left:6699;top:6458;width:3454;height:589;mso-wrap-style:none;v-text-anchor:middle;mso-position-horizontal-relative:page">
                  <v:fill o:detectmouseclick="t" type="solid" color2="#18242c"/>
                  <v:stroke color="#3465a4" joinstyle="round" endcap="flat"/>
                  <w10:wrap type="topAndBottom"/>
                </v:shape>
                <v:shape id="shape_0" ID="AutoShape 61" coordsize="3352,513" path="m3351,0l0,0l114,253l0,512l3351,512l3285,352l3251,271l3240,245l3237,245l3255,211l3294,126l3333,40l3351,0xm3239,243l3237,245l3240,245l3239,243xe" fillcolor="#f05164" stroked="f" o:allowincell="f" style="position:absolute;left:6732;top:6488;width:3351;height:512;mso-wrap-style:none;v-text-anchor:middle;mso-position-horizontal-relative:page">
                  <v:fill o:detectmouseclick="t" type="solid" color2="#0fae9b"/>
                  <v:stroke color="#3465a4" joinstyle="round" endcap="flat"/>
                  <w10:wrap type="topAndBottom"/>
                </v:shape>
                <v:shape id="shape_0" ID="Freeform 62" coordsize="297,297" path="m148,0l90,12l43,44l12,91l0,148l12,206l43,253l90,285l148,296l206,285l253,253l285,206l296,148l285,91l253,44l206,12l148,0xe" fillcolor="white" stroked="f" o:allowincell="f" style="position:absolute;left:8279;top:6287;width:296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Freeform 63" coordsize="297,297" path="m148,296l206,285l253,253l285,206l296,148l285,91l253,44l206,12l148,0l90,12l43,44l12,91l0,148l12,206l43,253l90,285l148,296xe" stroked="t" o:allowincell="f" style="position:absolute;left:8279;top:6287;width:296;height:296;mso-wrap-style:none;v-text-anchor:middle;mso-position-horizontal-relative:page">
                  <v:fill o:detectmouseclick="t" on="false"/>
                  <v:stroke color="#f05164" weight="12240" joinstyle="round" endcap="flat"/>
                  <w10:wrap type="topAndBottom"/>
                </v:shape>
                <v:shape id="shape_0" stroked="f" o:allowincell="f" style="position:absolute;left:6000;top:6231;width:4853;height:5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160" w:lineRule="exact" w:line="272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1457" w:leader="none"/>
                            <w:tab w:val="left" w:pos="4692" w:leader="none"/>
                          </w:tabs>
                          <w:overflowPunct w:val="false"/>
                          <w:bidi w:val="0"/>
                          <w:spacing w:before="0" w:after="160" w:lineRule="exact" w:line="386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11"/>
                            <w:strike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w w:val="95"/>
                            <w:spacing w:val="5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Gute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w w:val="95"/>
                            <w:spacing w:val="-45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w w:val="95"/>
                            <w:spacing w:val="8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Nacht!</w:t>
                        </w:r>
                        <w:r>
                          <w:rPr>
                            <w:kern w:val="2"/>
                            <w:sz w:val="28"/>
                            <w:strike/>
                            <w:szCs w:val="22"/>
                            <w:spacing w:val="8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6">
                <wp:simplePos x="0" y="0"/>
                <wp:positionH relativeFrom="page">
                  <wp:posOffset>2887345</wp:posOffset>
                </wp:positionH>
                <wp:positionV relativeFrom="page">
                  <wp:posOffset>7255510</wp:posOffset>
                </wp:positionV>
                <wp:extent cx="1965960" cy="2303145"/>
                <wp:effectExtent l="0" t="3810" r="10795" b="0"/>
                <wp:wrapNone/>
                <wp:docPr id="6" name="Ομάδα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303280"/>
                          <a:chOff x="0" y="0"/>
                          <a:chExt cx="1965960" cy="2303280"/>
                        </a:xfrm>
                      </wpg:grpSpPr>
                      <wps:wsp>
                        <wps:cNvSpPr/>
                        <wps:spPr>
                          <a:xfrm>
                            <a:off x="1176120" y="6480"/>
                            <a:ext cx="789480" cy="1567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0480"/>
                            <a:ext cx="0" cy="14781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73b4d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74280"/>
                            <a:ext cx="7372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73b4d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5210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73b4d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78948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3594">
                                <a:moveTo>
                                  <a:pt x="4564" y="1881"/>
                                </a:moveTo>
                                <a:lnTo>
                                  <a:pt x="4564" y="1922"/>
                                </a:lnTo>
                                <a:lnTo>
                                  <a:pt x="4604" y="1922"/>
                                </a:lnTo>
                                <a:moveTo>
                                  <a:pt x="7586" y="1922"/>
                                </a:moveTo>
                                <a:lnTo>
                                  <a:pt x="7626" y="1922"/>
                                </a:lnTo>
                                <a:lnTo>
                                  <a:pt x="7626" y="1881"/>
                                </a:lnTo>
                                <a:moveTo>
                                  <a:pt x="7626" y="-1631"/>
                                </a:moveTo>
                                <a:lnTo>
                                  <a:pt x="7626" y="-1672"/>
                                </a:lnTo>
                                <a:lnTo>
                                  <a:pt x="7586" y="-1672"/>
                                </a:lnTo>
                                <a:moveTo>
                                  <a:pt x="4604" y="-1672"/>
                                </a:moveTo>
                                <a:lnTo>
                                  <a:pt x="4564" y="-1672"/>
                                </a:lnTo>
                                <a:lnTo>
                                  <a:pt x="4564" y="-1631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73b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4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97000" y="0"/>
                            <a:ext cx="7372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2880" y="66600"/>
                            <a:ext cx="349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289160"/>
                            <a:ext cx="63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358280"/>
                            <a:ext cx="36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242720"/>
                            <a:ext cx="136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exact" w:line="317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17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289160"/>
                            <a:ext cx="457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9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91" style="position:absolute;margin-left:227.35pt;margin-top:571.3pt;width:154.8pt;height:181.3pt" coordorigin="4547,11426" coordsize="3096,3626">
                <v:rect id="shape_0" ID="Rectangle 342" fillcolor="#f8f8f8" stroked="f" o:allowincell="f" style="position:absolute;left:6399;top:11436;width:1242;height:246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line id="shape_0" from="6399,11521" to="6399,13848" ID="Line 343" stroked="t" o:allowincell="f" style="position:absolute;mso-position-horizontal-relative:page;mso-position-vertical-relative:page">
                  <v:stroke color="#73b4d4" weight="20880" dashstyle="dash" joinstyle="miter" endcap="flat"/>
                  <v:fill o:detectmouseclick="t" on="false"/>
                  <w10:wrap type="none"/>
                </v:line>
                <v:line id="shape_0" from="6449,13905" to="7609,13905" ID="Line 344" stroked="t" o:allowincell="f" style="position:absolute;mso-position-horizontal-relative:page;mso-position-vertical-relative:page">
                  <v:stroke color="#73b4d4" weight="20880" dashstyle="dash" joinstyle="miter" endcap="flat"/>
                  <v:fill o:detectmouseclick="t" on="false"/>
                  <w10:wrap type="none"/>
                </v:line>
                <v:line id="shape_0" from="7643,13821" to="7643,13821" ID="Line 345" stroked="t" o:allowincell="f" style="position:absolute;mso-position-horizontal-relative:page;mso-position-vertical-relative:page">
                  <v:stroke color="#73b4d4" weight="20880" dashstyle="dash" joinstyle="miter" endcap="flat"/>
                  <v:fill o:detectmouseclick="t" on="false"/>
                  <w10:wrap type="none"/>
                </v:line>
                <v:shape id="shape_0" ID="AutoShape 346" coordsize="3063,3594" path="m4564,1881l4564,1922l4604,1922m7586,1922l7626,1922l7626,1881l7626,-1672l7586,-1672l4564,-1672l4564,-1631e" stroked="t" o:allowincell="f" style="position:absolute;left:4547;top:12585;width:1242;height:2467;mso-wrap-style:none;v-text-anchor:middle;mso-position-horizontal-relative:page;mso-position-vertical-relative:page">
                  <v:fill o:detectmouseclick="t" on="false"/>
                  <v:stroke color="#73b4d4" weight="20880" joinstyle="round" endcap="flat"/>
                  <w10:wrap type="none"/>
                </v:shape>
                <v:shape id="shape_0" ID="Picture 347" stroked="f" o:allowincell="f" style="position:absolute;left:6432;top:11426;width:1160;height:109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36;top:11531;width:54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8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3456;width:9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13565;width:5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3383;width:214;height:4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exact" w:line="317"/>
                          <w:rPr/>
                        </w:pPr>
                        <w:r>
                          <w:rPr>
                            <w:kern w:val="2"/>
                            <w:sz w:val="27"/>
                            <w:w w:val="8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17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3456;width:71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9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5213350</wp:posOffset>
                </wp:positionH>
                <wp:positionV relativeFrom="page">
                  <wp:posOffset>7255510</wp:posOffset>
                </wp:positionV>
                <wp:extent cx="1805305" cy="2303145"/>
                <wp:effectExtent l="0" t="3810" r="13335" b="0"/>
                <wp:wrapNone/>
                <wp:docPr id="7" name="Ομάδα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303280"/>
                          <a:chOff x="0" y="0"/>
                          <a:chExt cx="1805400" cy="2303280"/>
                        </a:xfrm>
                      </wpg:grpSpPr>
                      <wps:wsp>
                        <wps:cNvSpPr/>
                        <wps:spPr>
                          <a:xfrm>
                            <a:off x="1345680" y="6480"/>
                            <a:ext cx="459720" cy="1567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60480"/>
                            <a:ext cx="0" cy="14781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529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574280"/>
                            <a:ext cx="4273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529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5210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529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840"/>
                            <a:ext cx="459720" cy="156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3594">
                                <a:moveTo>
                                  <a:pt x="8226" y="1881"/>
                                </a:moveTo>
                                <a:lnTo>
                                  <a:pt x="8226" y="1922"/>
                                </a:lnTo>
                                <a:lnTo>
                                  <a:pt x="8265" y="1922"/>
                                </a:lnTo>
                                <a:moveTo>
                                  <a:pt x="10997" y="1922"/>
                                </a:moveTo>
                                <a:lnTo>
                                  <a:pt x="11036" y="1922"/>
                                </a:lnTo>
                                <a:lnTo>
                                  <a:pt x="11036" y="1881"/>
                                </a:lnTo>
                                <a:moveTo>
                                  <a:pt x="11036" y="-1631"/>
                                </a:moveTo>
                                <a:lnTo>
                                  <a:pt x="11036" y="-1672"/>
                                </a:lnTo>
                                <a:lnTo>
                                  <a:pt x="10997" y="-167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52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7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43160" y="0"/>
                            <a:ext cx="443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4120" y="71640"/>
                            <a:ext cx="22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243440"/>
                            <a:ext cx="24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1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179360"/>
                            <a:ext cx="31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7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9360"/>
                            <a:ext cx="23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1383840"/>
                            <a:ext cx="37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310040"/>
                            <a:ext cx="31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1372320"/>
                            <a:ext cx="29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9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77" style="position:absolute;margin-left:410.5pt;margin-top:571.3pt;width:142.2pt;height:181.3pt" coordorigin="8210,11426" coordsize="2844,3626">
                <v:rect id="shape_0" ID="Rectangle 367" fillcolor="#f8f8f8" stroked="f" o:allowincell="f" style="position:absolute;left:10329;top:11436;width:723;height:2467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line id="shape_0" from="10329,11521" to="10329,13848" ID="Line 368" stroked="t" o:allowincell="f" style="position:absolute;mso-position-horizontal-relative:page;mso-position-vertical-relative:page">
                  <v:stroke color="#005291" weight="20880" dashstyle="dash" joinstyle="miter" endcap="flat"/>
                  <v:fill o:detectmouseclick="t" on="false"/>
                  <w10:wrap type="none"/>
                </v:line>
                <v:line id="shape_0" from="10359,13905" to="11031,13905" ID="Line 369" stroked="t" o:allowincell="f" style="position:absolute;mso-position-horizontal-relative:page;mso-position-vertical-relative:page">
                  <v:stroke color="#005291" weight="20880" dashstyle="dash" joinstyle="miter" endcap="flat"/>
                  <v:fill o:detectmouseclick="t" on="false"/>
                  <w10:wrap type="none"/>
                </v:line>
                <v:line id="shape_0" from="11053,13821" to="11053,13821" ID="Line 370" stroked="t" o:allowincell="f" style="position:absolute;mso-position-horizontal-relative:page;mso-position-vertical-relative:page">
                  <v:stroke color="#005291" weight="20880" dashstyle="dash" joinstyle="miter" endcap="flat"/>
                  <v:fill o:detectmouseclick="t" on="false"/>
                  <w10:wrap type="none"/>
                </v:line>
                <v:shape id="shape_0" ID="AutoShape 371" coordsize="2810,3594" path="m8226,1881l8226,1922l8265,1922m10997,1922l11036,1922l11036,1881l11036,-1672l10997,-1672e" stroked="t" o:allowincell="f" style="position:absolute;left:8210;top:12585;width:723;height:2467;mso-wrap-style:none;v-text-anchor:middle;mso-position-horizontal-relative:page;mso-position-vertical-relative:page">
                  <v:fill o:detectmouseclick="t" on="false"/>
                  <v:stroke color="#005291" weight="20880" joinstyle="round" endcap="flat"/>
                  <w10:wrap type="none"/>
                </v:shape>
                <v:shape id="shape_0" ID="Picture 372" stroked="f" o:allowincell="f" style="position:absolute;left:10325;top:11426;width:697;height:109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374;top:11539;width:34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8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9;top:13384;width:3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11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6;top:13283;width:4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7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8;top:13283;width:36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13605;width:58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1;top:13489;width:49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5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2;top:13587;width:45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9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9979025</wp:posOffset>
                </wp:positionV>
                <wp:extent cx="7560310" cy="604520"/>
                <wp:effectExtent l="0" t="0" r="0" b="0"/>
                <wp:wrapNone/>
                <wp:docPr id="8" name="Ομάδα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04440"/>
                          <a:chOff x="0" y="0"/>
                          <a:chExt cx="7560360" cy="60444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7560360" cy="1404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7560360" cy="2336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560360" cy="2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9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85640" y="0"/>
                            <a:ext cx="320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8160" y="73080"/>
                            <a:ext cx="1975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i/>
                                  <w:szCs w:val="22"/>
                                  <w:rFonts w:ascii="Arial Narrow;Arial Narrow" w:hAnsi="Arial Narrow;Arial Narrow" w:eastAsia="Calibri" w:cs="Arial Narrow;Arial Narrow"/>
                                  <w:color w:val="231F20"/>
                                  <w:lang w:val="el-GR" w:bidi="ar-SA"/>
                                </w:rPr>
                                <w:t>STEINADLER - ΕΚΔΟΣΕΙΣ ΚΟΥΝΑΛΑΚ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73080"/>
                            <a:ext cx="660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;Arial Narrow" w:hAnsi="Arial Narrow;Arial Narrow" w:eastAsia="Calibri" w:cs="Times New Roman"/>
                                  <w:color w:val="231F20"/>
                                  <w:lang w:val="el-GR" w:bidi="ar-SA"/>
                                </w:rPr>
                                <w:t>Der rote B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15" style="position:absolute;margin-left:0pt;margin-top:785.75pt;width:595.3pt;height:47.6pt" coordorigin="0,15715" coordsize="11906,952">
                <v:rect id="shape_0" ID="Rectangle 387" fillcolor="#231f20" stroked="f" o:allowincell="f" style="position:absolute;left:0;top:16277;width:11905;height:21;mso-wrap-style:none;v-text-anchor:middle;mso-position-horizontal-relative:page;mso-position-vertical-relative:page">
                  <v:fill o:detectmouseclick="t" type="solid" color2="#dce0df" opacity="0.19"/>
                  <v:stroke color="#3465a4" joinstyle="round" endcap="flat"/>
                  <w10:wrap type="none"/>
                </v:rect>
                <v:rect id="shape_0" ID="Rectangle 388" fillcolor="#d1d3d4" stroked="f" o:allowincell="f" style="position:absolute;left:0;top:16299;width:11905;height:367;mso-wrap-style:none;v-text-anchor:middle;mso-position-horizontal-relative:page;mso-position-vertical-relative:page">
                  <v:fill o:detectmouseclick="t" type="solid" color2="#2e2c2b"/>
                  <v:stroke color="#3465a4" joinstyle="round" endcap="flat"/>
                  <w10:wrap type="none"/>
                </v:rect>
                <v:rect id="shape_0" ID="Rectangle 389" fillcolor="white" stroked="f" o:allowincell="f" style="position:absolute;left:0;top:16457;width:11905;height: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Picture 390" stroked="f" o:allowincell="f" style="position:absolute;left:5017;top:15715;width:503;height:50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71;top:15830;width:311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i/>
                            <w:szCs w:val="22"/>
                            <w:rFonts w:ascii="Arial Narrow;Arial Narrow" w:hAnsi="Arial Narrow;Arial Narrow" w:eastAsia="Calibri" w:cs="Arial Narrow;Arial Narrow"/>
                            <w:color w:val="231F20"/>
                            <w:lang w:val="el-GR" w:bidi="ar-SA"/>
                          </w:rPr>
                          <w:t>STEINADLER - ΕΚΔΟΣΕΙΣ ΚΟΥΝΑΛΑΚ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1;top:15830;width:104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;Arial Narrow" w:hAnsi="Arial Narrow;Arial Narrow" w:eastAsia="Calibri" w:cs="Times New Roman"/>
                            <w:color w:val="231F20"/>
                            <w:lang w:val="el-GR" w:bidi="ar-SA"/>
                          </w:rPr>
                          <w:t>Der rote 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140460" cy="325120"/>
                <wp:effectExtent l="0" t="0" r="0" b="0"/>
                <wp:docPr id="9" name="Ομάδα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25080"/>
                          <a:chOff x="0" y="0"/>
                          <a:chExt cx="1140480" cy="32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0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6" h="511">
                                <a:moveTo>
                                  <a:pt x="1739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454"/>
                                </a:lnTo>
                                <a:lnTo>
                                  <a:pt x="1" y="486"/>
                                </a:lnTo>
                                <a:lnTo>
                                  <a:pt x="7" y="503"/>
                                </a:lnTo>
                                <a:lnTo>
                                  <a:pt x="24" y="509"/>
                                </a:lnTo>
                                <a:lnTo>
                                  <a:pt x="57" y="510"/>
                                </a:lnTo>
                                <a:lnTo>
                                  <a:pt x="1739" y="510"/>
                                </a:lnTo>
                                <a:lnTo>
                                  <a:pt x="1771" y="509"/>
                                </a:lnTo>
                                <a:lnTo>
                                  <a:pt x="1788" y="503"/>
                                </a:lnTo>
                                <a:lnTo>
                                  <a:pt x="1794" y="486"/>
                                </a:lnTo>
                                <a:lnTo>
                                  <a:pt x="1795" y="454"/>
                                </a:lnTo>
                                <a:lnTo>
                                  <a:pt x="1795" y="57"/>
                                </a:lnTo>
                                <a:lnTo>
                                  <a:pt x="1794" y="24"/>
                                </a:lnTo>
                                <a:lnTo>
                                  <a:pt x="1788" y="7"/>
                                </a:lnTo>
                                <a:lnTo>
                                  <a:pt x="1771" y="1"/>
                                </a:lnTo>
                                <a:lnTo>
                                  <a:pt x="1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6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0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160" w:lineRule="auto" w:line="256"/>
                                <w:ind w:left="37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Impact;Impact" w:hAnsi="Impact;Impact" w:eastAsia="Calibri" w:cs="Impact;Impact"/>
                                  <w:color w:val="FFFFFF"/>
                                  <w:lang w:val="el-GR" w:bidi="ar-SA"/>
                                </w:rPr>
                                <w:t>GRÜ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374" style="position:absolute;margin-left:0pt;margin-top:0pt;width:89.8pt;height:25.6pt" coordorigin="0,0" coordsize="1796,512">
                <v:shape id="shape_0" ID="Freeform 296" coordsize="1796,511" path="m1739,0l57,0l24,1l7,7l1,24l0,57l0,454l1,486l7,503l24,509l57,510l1739,510l1771,509l1788,503l1794,486l1795,454l1795,57l1794,24l1788,7l1771,1l1739,0xe" fillcolor="#c06680" stroked="f" o:allowincell="f" style="position:absolute;left:0;top:1;width:1795;height:510;mso-wrap-style:none;v-text-anchor:middle;mso-position-horizontal-relative:char">
                  <v:fill o:detectmouseclick="t" type="solid" color2="#3f997f"/>
                  <v:stroke color="#3465a4" joinstyle="round" endcap="flat"/>
                  <w10:wrap type="none"/>
                </v:shape>
                <v:shape id="shape_0" stroked="f" o:allowincell="f" style="position:absolute;left:0;top:0;width:1795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160" w:lineRule="auto" w:line="256"/>
                          <w:ind w:left="37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Impact;Impact" w:hAnsi="Impact;Impact" w:eastAsia="Calibri" w:cs="Impact;Impact"/>
                            <w:color w:val="FFFFFF"/>
                            <w:lang w:val="el-GR" w:bidi="ar-SA"/>
                          </w:rPr>
                          <w:t>GRÜ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111" w:after="0"/>
        <w:ind w:left="719" w:hanging="0"/>
        <w:rPr>
          <w:color w:val="30577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3735</wp:posOffset>
                </wp:positionH>
                <wp:positionV relativeFrom="paragraph">
                  <wp:posOffset>-20955</wp:posOffset>
                </wp:positionV>
                <wp:extent cx="298450" cy="401320"/>
                <wp:effectExtent l="0" t="0" r="0" b="0"/>
                <wp:wrapNone/>
                <wp:docPr id="10" name="Ομάδα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401400"/>
                          <a:chOff x="0" y="0"/>
                          <a:chExt cx="298440" cy="401400"/>
                        </a:xfrm>
                      </wpg:grpSpPr>
                      <pic:pic xmlns:pic="http://schemas.openxmlformats.org/drawingml/2006/picture">
                        <pic:nvPicPr>
                          <pic:cNvPr id="8" name="Picture 39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0"/>
                            <a:ext cx="2977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160" w:lineRule="auto" w:line="256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71" style="position:absolute;margin-left:53.05pt;margin-top:-1.65pt;width:23.5pt;height:31.6pt" coordorigin="1061,-33" coordsize="470,632">
                <v:shape id="shape_0" ID="Picture 397" stroked="f" o:allowincell="f" style="position:absolute;left:1062;top:-33;width:468;height:63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-33;width:468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160" w:lineRule="auto" w:line="256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6"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08140</wp:posOffset>
                </wp:positionH>
                <wp:positionV relativeFrom="paragraph">
                  <wp:posOffset>-416560</wp:posOffset>
                </wp:positionV>
                <wp:extent cx="288290" cy="288290"/>
                <wp:effectExtent l="0" t="0" r="0" b="0"/>
                <wp:wrapNone/>
                <wp:docPr id="11" name="Ομάδα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253" y="0"/>
                                </a:moveTo>
                                <a:lnTo>
                                  <a:pt x="200" y="0"/>
                                </a:lnTo>
                                <a:lnTo>
                                  <a:pt x="84" y="3"/>
                                </a:lnTo>
                                <a:lnTo>
                                  <a:pt x="25" y="25"/>
                                </a:lnTo>
                                <a:lnTo>
                                  <a:pt x="3" y="84"/>
                                </a:lnTo>
                                <a:lnTo>
                                  <a:pt x="0" y="200"/>
                                </a:lnTo>
                                <a:lnTo>
                                  <a:pt x="0" y="253"/>
                                </a:lnTo>
                                <a:lnTo>
                                  <a:pt x="3" y="369"/>
                                </a:lnTo>
                                <a:lnTo>
                                  <a:pt x="25" y="428"/>
                                </a:lnTo>
                                <a:lnTo>
                                  <a:pt x="84" y="450"/>
                                </a:lnTo>
                                <a:lnTo>
                                  <a:pt x="200" y="453"/>
                                </a:lnTo>
                                <a:lnTo>
                                  <a:pt x="253" y="453"/>
                                </a:lnTo>
                                <a:lnTo>
                                  <a:pt x="369" y="450"/>
                                </a:lnTo>
                                <a:lnTo>
                                  <a:pt x="428" y="428"/>
                                </a:lnTo>
                                <a:lnTo>
                                  <a:pt x="450" y="369"/>
                                </a:lnTo>
                                <a:lnTo>
                                  <a:pt x="453" y="253"/>
                                </a:lnTo>
                                <a:lnTo>
                                  <a:pt x="453" y="200"/>
                                </a:lnTo>
                                <a:lnTo>
                                  <a:pt x="450" y="84"/>
                                </a:lnTo>
                                <a:lnTo>
                                  <a:pt x="428" y="25"/>
                                </a:lnTo>
                                <a:lnTo>
                                  <a:pt x="369" y="3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6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160" w:lineRule="auto" w:line="256"/>
                                <w:ind w:left="13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Impact;Impact" w:hAnsi="Impact;Impact" w:eastAsia="Calibri" w:cs="Times New Roman"/>
                                  <w:color w:val="FFFFFF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68" style="position:absolute;margin-left:528.2pt;margin-top:-32.8pt;width:22.7pt;height:22.7pt" coordorigin="10564,-656" coordsize="454,454">
                <v:shape id="shape_0" ID="Freeform 403" coordsize="454,454" path="m253,0l200,0l84,3l25,25l3,84l0,200l0,253l3,369l25,428l84,450l200,453l253,453l369,450l428,428l450,369l453,253l453,200l450,84l428,25l369,3l253,0xe" fillcolor="#c06680" stroked="f" o:allowincell="f" style="position:absolute;left:10564;top:-656;width:453;height:453;mso-wrap-style:none;v-text-anchor:middle;mso-position-horizontal-relative:page">
                  <v:fill o:detectmouseclick="t" type="solid" color2="#3f997f"/>
                  <v:stroke color="#3465a4" joinstyle="round" endcap="flat"/>
                  <w10:wrap type="none"/>
                </v:shape>
                <v:shape id="shape_0" stroked="f" o:allowincell="f" style="position:absolute;left:10564;top:-656;width:453;height: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160" w:lineRule="auto" w:line="256"/>
                          <w:ind w:left="131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Impact;Impact" w:hAnsi="Impact;Impact" w:eastAsia="Calibri" w:cs="Times New Roman"/>
                            <w:color w:val="FFFFFF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0577D"/>
        </w:rPr>
        <w:t>Welches Bild passt zu welchem Wort?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64" w:leader="none"/>
          <w:tab w:val="left" w:pos="7563" w:leader="none"/>
          <w:tab w:val="left" w:pos="8419" w:leader="none"/>
        </w:tabs>
        <w:spacing w:lineRule="exact" w:line="960" w:before="45" w:after="160"/>
        <w:ind w:left="1002" w:hanging="0"/>
        <w:rPr>
          <w:rFonts w:ascii="Arial" w:hAnsi="Arial"/>
          <w:i/>
          <w:i/>
          <w:sz w:val="36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73630</wp:posOffset>
                </wp:positionH>
                <wp:positionV relativeFrom="paragraph">
                  <wp:posOffset>302260</wp:posOffset>
                </wp:positionV>
                <wp:extent cx="652145" cy="1077595"/>
                <wp:effectExtent l="10795" t="9525" r="9525" b="9525"/>
                <wp:wrapNone/>
                <wp:docPr id="12" name="Ομάδα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077480"/>
                          <a:chOff x="0" y="0"/>
                          <a:chExt cx="652320" cy="107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580">
                                <a:moveTo>
                                  <a:pt x="0" y="1579"/>
                                </a:moveTo>
                                <a:lnTo>
                                  <a:pt x="67" y="1579"/>
                                </a:lnTo>
                                <a:lnTo>
                                  <a:pt x="129" y="1575"/>
                                </a:lnTo>
                                <a:lnTo>
                                  <a:pt x="238" y="1552"/>
                                </a:lnTo>
                                <a:lnTo>
                                  <a:pt x="329" y="1512"/>
                                </a:lnTo>
                                <a:lnTo>
                                  <a:pt x="403" y="1458"/>
                                </a:lnTo>
                                <a:lnTo>
                                  <a:pt x="462" y="1390"/>
                                </a:lnTo>
                                <a:lnTo>
                                  <a:pt x="509" y="1311"/>
                                </a:lnTo>
                                <a:lnTo>
                                  <a:pt x="544" y="1222"/>
                                </a:lnTo>
                                <a:lnTo>
                                  <a:pt x="571" y="1126"/>
                                </a:lnTo>
                                <a:lnTo>
                                  <a:pt x="589" y="1023"/>
                                </a:lnTo>
                                <a:lnTo>
                                  <a:pt x="603" y="917"/>
                                </a:lnTo>
                                <a:lnTo>
                                  <a:pt x="612" y="809"/>
                                </a:lnTo>
                                <a:lnTo>
                                  <a:pt x="620" y="700"/>
                                </a:lnTo>
                                <a:lnTo>
                                  <a:pt x="624" y="646"/>
                                </a:lnTo>
                                <a:lnTo>
                                  <a:pt x="632" y="540"/>
                                </a:lnTo>
                                <a:lnTo>
                                  <a:pt x="643" y="439"/>
                                </a:lnTo>
                                <a:lnTo>
                                  <a:pt x="659" y="343"/>
                                </a:lnTo>
                                <a:lnTo>
                                  <a:pt x="681" y="256"/>
                                </a:lnTo>
                                <a:lnTo>
                                  <a:pt x="711" y="178"/>
                                </a:lnTo>
                                <a:lnTo>
                                  <a:pt x="751" y="112"/>
                                </a:lnTo>
                                <a:lnTo>
                                  <a:pt x="803" y="60"/>
                                </a:lnTo>
                                <a:lnTo>
                                  <a:pt x="869" y="23"/>
                                </a:lnTo>
                                <a:lnTo>
                                  <a:pt x="951" y="3"/>
                                </a:ln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61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87" y="169"/>
                                </a:moveTo>
                                <a:lnTo>
                                  <a:pt x="0" y="81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65" style="position:absolute;margin-left:186.9pt;margin-top:23.8pt;width:51.35pt;height:84.85pt" coordorigin="3738,476" coordsize="1027,1697">
                <v:shape id="shape_0" ID="Freeform 299" coordsize="998,1580" path="m0,1579l67,1579l129,1575l238,1552l329,1512l403,1458l462,1390l509,1311l544,1222l571,1126l589,1023l603,917l612,809l620,700l624,646l632,540l643,439l659,343l681,256l711,178l751,112l803,60l869,23l951,3l998,0e" stroked="t" o:allowincell="f" style="position:absolute;left:3738;top:476;width:1026;height:1607;mso-wrap-style:none;v-text-anchor:middle;mso-position-horizontal-relative:page">
                  <v:fill o:detectmouseclick="t" on="false"/>
                  <v:stroke color="#ed1c24" weight="19080" dashstyle="dash" joinstyle="round" endcap="flat"/>
                  <w10:wrap type="none"/>
                </v:shape>
                <v:shape id="shape_0" ID="Freeform 300" coordsize="95,169" path="m87,169l0,81l94,0e" stroked="t" o:allowincell="f" style="position:absolute;left:3738;top:2001;width:96;height:171;mso-wrap-style:none;v-text-anchor:middle;mso-position-horizontal-relative:page">
                  <v:fill o:detectmouseclick="t" on="false"/>
                  <v:stroke color="#ed1c24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39715</wp:posOffset>
                </wp:positionH>
                <wp:positionV relativeFrom="paragraph">
                  <wp:posOffset>365760</wp:posOffset>
                </wp:positionV>
                <wp:extent cx="290195" cy="290195"/>
                <wp:effectExtent l="13335" t="13970" r="12700" b="12700"/>
                <wp:wrapNone/>
                <wp:docPr id="13" name="Ελεύθερη σχεδίαση: Σχήμα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57">
                              <a:moveTo>
                                <a:pt x="229" y="457"/>
                              </a:moveTo>
                              <a:lnTo>
                                <a:pt x="301" y="445"/>
                              </a:lnTo>
                              <a:lnTo>
                                <a:pt x="364" y="412"/>
                              </a:lnTo>
                              <a:lnTo>
                                <a:pt x="413" y="363"/>
                              </a:lnTo>
                              <a:lnTo>
                                <a:pt x="445" y="300"/>
                              </a:lnTo>
                              <a:lnTo>
                                <a:pt x="457" y="228"/>
                              </a:lnTo>
                              <a:lnTo>
                                <a:pt x="445" y="156"/>
                              </a:lnTo>
                              <a:lnTo>
                                <a:pt x="413" y="93"/>
                              </a:lnTo>
                              <a:lnTo>
                                <a:pt x="364" y="44"/>
                              </a:lnTo>
                              <a:lnTo>
                                <a:pt x="301" y="12"/>
                              </a:lnTo>
                              <a:lnTo>
                                <a:pt x="229" y="0"/>
                              </a:lnTo>
                              <a:lnTo>
                                <a:pt x="157" y="12"/>
                              </a:lnTo>
                              <a:lnTo>
                                <a:pt x="94" y="44"/>
                              </a:lnTo>
                              <a:lnTo>
                                <a:pt x="44" y="93"/>
                              </a:lnTo>
                              <a:lnTo>
                                <a:pt x="12" y="156"/>
                              </a:lnTo>
                              <a:lnTo>
                                <a:pt x="0" y="228"/>
                              </a:lnTo>
                              <a:lnTo>
                                <a:pt x="12" y="300"/>
                              </a:lnTo>
                              <a:lnTo>
                                <a:pt x="44" y="363"/>
                              </a:lnTo>
                              <a:lnTo>
                                <a:pt x="94" y="412"/>
                              </a:lnTo>
                              <a:lnTo>
                                <a:pt x="157" y="445"/>
                              </a:lnTo>
                              <a:lnTo>
                                <a:pt x="229" y="45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af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: Σχήμα 364" coordsize="457,457" path="m229,457l301,445l364,412l413,363l445,300l457,228l445,156l413,93l364,44l301,12l229,0l157,12l94,44l44,93l12,156l0,228l12,300l44,363l94,412l157,445l229,457xe" stroked="t" o:allowincell="f" style="position:absolute;margin-left:420.45pt;margin-top:28.8pt;width:22.8pt;height:22.8pt;mso-wrap-style:none;v-text-anchor:middle;mso-position-horizontal-relative:page">
                <v:fill o:detectmouseclick="t" on="false"/>
                <v:stroke color="#92af2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023745</wp:posOffset>
                </wp:positionH>
                <wp:positionV relativeFrom="paragraph">
                  <wp:posOffset>365760</wp:posOffset>
                </wp:positionV>
                <wp:extent cx="290195" cy="290195"/>
                <wp:effectExtent l="13970" t="13970" r="12700" b="12700"/>
                <wp:wrapNone/>
                <wp:docPr id="14" name="Ελεύθερη σχεδίαση: Σχήμα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57">
                              <a:moveTo>
                                <a:pt x="228" y="457"/>
                              </a:moveTo>
                              <a:lnTo>
                                <a:pt x="300" y="445"/>
                              </a:lnTo>
                              <a:lnTo>
                                <a:pt x="363" y="412"/>
                              </a:lnTo>
                              <a:lnTo>
                                <a:pt x="413" y="363"/>
                              </a:lnTo>
                              <a:lnTo>
                                <a:pt x="445" y="300"/>
                              </a:lnTo>
                              <a:lnTo>
                                <a:pt x="457" y="228"/>
                              </a:lnTo>
                              <a:lnTo>
                                <a:pt x="445" y="156"/>
                              </a:lnTo>
                              <a:lnTo>
                                <a:pt x="413" y="93"/>
                              </a:lnTo>
                              <a:lnTo>
                                <a:pt x="363" y="44"/>
                              </a:lnTo>
                              <a:lnTo>
                                <a:pt x="300" y="12"/>
                              </a:lnTo>
                              <a:lnTo>
                                <a:pt x="228" y="0"/>
                              </a:lnTo>
                              <a:lnTo>
                                <a:pt x="156" y="12"/>
                              </a:lnTo>
                              <a:lnTo>
                                <a:pt x="94" y="44"/>
                              </a:lnTo>
                              <a:lnTo>
                                <a:pt x="44" y="93"/>
                              </a:lnTo>
                              <a:lnTo>
                                <a:pt x="12" y="156"/>
                              </a:lnTo>
                              <a:lnTo>
                                <a:pt x="0" y="228"/>
                              </a:lnTo>
                              <a:lnTo>
                                <a:pt x="12" y="300"/>
                              </a:lnTo>
                              <a:lnTo>
                                <a:pt x="44" y="363"/>
                              </a:lnTo>
                              <a:lnTo>
                                <a:pt x="94" y="412"/>
                              </a:lnTo>
                              <a:lnTo>
                                <a:pt x="156" y="445"/>
                              </a:lnTo>
                              <a:lnTo>
                                <a:pt x="228" y="45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af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: Σχήμα 363" coordsize="457,457" path="m228,457l300,445l363,412l413,363l445,300l457,228l445,156l413,93l363,44l300,12l228,0l156,12l94,44l44,93l12,156l0,228l12,300l44,363l94,412l156,445l228,457xe" stroked="t" o:allowincell="f" style="position:absolute;margin-left:159.35pt;margin-top:28.8pt;width:22.8pt;height:22.8pt;mso-wrap-style:none;v-text-anchor:middle;mso-position-horizontal-relative:page">
                <v:fill o:detectmouseclick="t" on="false"/>
                <v:stroke color="#92af2a" weight="255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1195" cy="678180"/>
            <wp:effectExtent l="0" t="0" r="0" b="0"/>
            <wp:docPr id="1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12"/>
          <w:sz w:val="20"/>
          <w:lang w:val="de-DE"/>
        </w:rPr>
        <w:t xml:space="preserve">      </w:t>
      </w:r>
      <w:r>
        <w:rPr>
          <w:rFonts w:eastAsia="Times New Roman" w:ascii="Times New Roman" w:hAnsi="Times New Roman"/>
          <w:spacing w:val="2"/>
          <w:position w:val="12"/>
          <w:sz w:val="20"/>
          <w:lang w:val="de-DE"/>
        </w:rPr>
        <w:t xml:space="preserve"> </w:t>
      </w:r>
      <w:r>
        <w:rPr>
          <w:rFonts w:ascii="Arial" w:hAnsi="Arial"/>
          <w:i/>
          <w:color w:val="005291"/>
          <w:w w:val="63"/>
          <w:position w:val="12"/>
          <w:sz w:val="36"/>
          <w:lang w:val="de-DE"/>
        </w:rPr>
        <w:t>1.</w:t>
      </w:r>
      <w:r>
        <w:rPr>
          <w:rFonts w:ascii="Arial" w:hAnsi="Arial"/>
          <w:i/>
          <w:color w:val="005291"/>
          <w:position w:val="12"/>
          <w:sz w:val="36"/>
          <w:lang w:val="de-DE"/>
        </w:rPr>
        <w:tab/>
      </w:r>
      <w:r>
        <w:rPr>
          <w:rFonts w:ascii="Cambria" w:hAnsi="Cambria"/>
          <w:smallCaps/>
          <w:color w:val="30577D"/>
          <w:spacing w:val="9"/>
          <w:w w:val="104"/>
          <w:sz w:val="26"/>
          <w:lang w:val="de-DE"/>
        </w:rPr>
        <w:t>a</w:t>
      </w:r>
      <w:r>
        <w:rPr>
          <w:rFonts w:ascii="Cambria" w:hAnsi="Cambria"/>
          <w:smallCaps/>
          <w:color w:val="30577D"/>
          <w:w w:val="104"/>
          <w:sz w:val="26"/>
          <w:lang w:val="de-DE"/>
        </w:rPr>
        <w:t>.</w:t>
      </w:r>
      <w:r>
        <w:rPr>
          <w:rFonts w:ascii="Cambria" w:hAnsi="Cambria"/>
          <w:color w:val="30577D"/>
          <w:spacing w:val="-16"/>
          <w:sz w:val="26"/>
          <w:lang w:val="de-DE"/>
        </w:rPr>
        <w:t xml:space="preserve"> </w:t>
      </w:r>
      <w:r>
        <w:rPr>
          <w:color w:val="231F20"/>
          <w:spacing w:val="7"/>
          <w:w w:val="98"/>
          <w:sz w:val="30"/>
          <w:lang w:val="de-DE"/>
        </w:rPr>
        <w:t>Gute</w:t>
      </w:r>
      <w:r>
        <w:rPr>
          <w:color w:val="231F20"/>
          <w:w w:val="98"/>
          <w:sz w:val="30"/>
          <w:lang w:val="de-DE"/>
        </w:rPr>
        <w:t>n</w:t>
      </w:r>
      <w:r>
        <w:rPr>
          <w:color w:val="231F20"/>
          <w:spacing w:val="41"/>
          <w:sz w:val="30"/>
          <w:lang w:val="de-DE"/>
        </w:rPr>
        <w:t xml:space="preserve"> </w:t>
      </w:r>
      <w:r>
        <w:rPr>
          <w:color w:val="231F20"/>
          <w:spacing w:val="7"/>
          <w:w w:val="95"/>
          <w:sz w:val="30"/>
          <w:lang w:val="de-DE"/>
        </w:rPr>
        <w:t>Morge</w:t>
      </w:r>
      <w:r>
        <w:rPr>
          <w:color w:val="231F20"/>
          <w:w w:val="95"/>
          <w:sz w:val="30"/>
          <w:lang w:val="de-DE"/>
        </w:rPr>
        <w:t>n</w:t>
      </w:r>
      <w:r>
        <w:rPr>
          <w:color w:val="231F20"/>
          <w:sz w:val="30"/>
          <w:lang w:val="de-DE"/>
        </w:rPr>
        <w:tab/>
      </w:r>
      <w:r>
        <w:rPr>
          <w:rFonts w:ascii="Arial" w:hAnsi="Arial"/>
          <w:i/>
          <w:color w:val="005291"/>
          <w:w w:val="89"/>
          <w:position w:val="12"/>
          <w:sz w:val="36"/>
          <w:lang w:val="de-DE"/>
        </w:rPr>
        <w:t>4.</w:t>
      </w:r>
      <w:r>
        <w:rPr>
          <w:rFonts w:ascii="Arial" w:hAnsi="Arial"/>
          <w:i/>
          <w:color w:val="005291"/>
          <w:position w:val="12"/>
          <w:sz w:val="36"/>
          <w:lang w:val="de-DE"/>
        </w:rPr>
        <w:tab/>
      </w:r>
      <w:r>
        <w:rPr>
          <w:rFonts w:ascii="Arial" w:hAnsi="Arial"/>
          <w:i/>
          <w:color w:val="005291"/>
          <w:sz w:val="36"/>
          <w:lang w:val="en-US" w:eastAsia="en-US"/>
        </w:rPr>
        <w:drawing>
          <wp:inline distT="0" distB="0" distL="0" distR="0">
            <wp:extent cx="664845" cy="664845"/>
            <wp:effectExtent l="0" t="0" r="0" b="0"/>
            <wp:docPr id="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/>
        <w:ind w:left="4254" w:hanging="0"/>
        <w:rPr>
          <w:sz w:val="30"/>
          <w:lang w:val="de-DE"/>
        </w:rPr>
      </w:pPr>
      <w:r>
        <w:rPr>
          <w:rFonts w:ascii="Cambria" w:hAnsi="Cambria"/>
          <w:color w:val="30577D"/>
          <w:sz w:val="26"/>
          <w:lang w:val="de-DE"/>
        </w:rPr>
        <w:t xml:space="preserve">b. </w:t>
      </w:r>
      <w:r>
        <w:rPr>
          <w:color w:val="231F20"/>
          <w:sz w:val="30"/>
          <w:lang w:val="de-DE"/>
        </w:rPr>
        <w:t>Guten Tag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36" w:leader="none"/>
          <w:tab w:val="left" w:pos="4037" w:leader="none"/>
          <w:tab w:val="left" w:pos="7563" w:leader="none"/>
        </w:tabs>
        <w:ind w:left="4036" w:hanging="1624"/>
        <w:rPr>
          <w:rFonts w:ascii="Arial" w:hAnsi="Arial"/>
          <w:i/>
          <w:i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1045</wp:posOffset>
                </wp:positionH>
                <wp:positionV relativeFrom="paragraph">
                  <wp:posOffset>302895</wp:posOffset>
                </wp:positionV>
                <wp:extent cx="315595" cy="384175"/>
                <wp:effectExtent l="635" t="0" r="635" b="635"/>
                <wp:wrapNone/>
                <wp:docPr id="17" name="Ομάδα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84120"/>
                          <a:chOff x="0" y="0"/>
                          <a:chExt cx="315720" cy="384120"/>
                        </a:xfrm>
                      </wpg:grpSpPr>
                      <wps:wsp>
                        <wps:cNvSpPr/>
                        <wps:spPr>
                          <a:xfrm>
                            <a:off x="13320" y="82080"/>
                            <a:ext cx="290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57">
                                <a:moveTo>
                                  <a:pt x="228" y="457"/>
                                </a:moveTo>
                                <a:lnTo>
                                  <a:pt x="300" y="445"/>
                                </a:lnTo>
                                <a:lnTo>
                                  <a:pt x="363" y="413"/>
                                </a:lnTo>
                                <a:lnTo>
                                  <a:pt x="413" y="363"/>
                                </a:lnTo>
                                <a:lnTo>
                                  <a:pt x="445" y="301"/>
                                </a:lnTo>
                                <a:lnTo>
                                  <a:pt x="457" y="229"/>
                                </a:lnTo>
                                <a:lnTo>
                                  <a:pt x="445" y="156"/>
                                </a:lnTo>
                                <a:lnTo>
                                  <a:pt x="413" y="94"/>
                                </a:lnTo>
                                <a:lnTo>
                                  <a:pt x="363" y="44"/>
                                </a:lnTo>
                                <a:lnTo>
                                  <a:pt x="300" y="12"/>
                                </a:lnTo>
                                <a:lnTo>
                                  <a:pt x="228" y="0"/>
                                </a:lnTo>
                                <a:lnTo>
                                  <a:pt x="156" y="12"/>
                                </a:lnTo>
                                <a:lnTo>
                                  <a:pt x="94" y="44"/>
                                </a:lnTo>
                                <a:lnTo>
                                  <a:pt x="44" y="94"/>
                                </a:lnTo>
                                <a:lnTo>
                                  <a:pt x="12" y="156"/>
                                </a:lnTo>
                                <a:lnTo>
                                  <a:pt x="0" y="229"/>
                                </a:lnTo>
                                <a:lnTo>
                                  <a:pt x="12" y="301"/>
                                </a:lnTo>
                                <a:lnTo>
                                  <a:pt x="44" y="363"/>
                                </a:lnTo>
                                <a:lnTo>
                                  <a:pt x="94" y="413"/>
                                </a:lnTo>
                                <a:lnTo>
                                  <a:pt x="156" y="445"/>
                                </a:lnTo>
                                <a:lnTo>
                                  <a:pt x="228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2af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5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593"/>
                                <w:ind w:left="126"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94"/>
                                  <w:szCs w:val="22"/>
                                  <w:smallCaps/>
                                  <w:rFonts w:ascii="Segoe Print;Segoe Print" w:hAnsi="Segoe Print;Segoe Print" w:eastAsia="Calibri" w:cs="Times New Roman"/>
                                  <w:color w:val="D71635"/>
                                  <w:lang w:val="el-G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59" style="position:absolute;margin-left:158.35pt;margin-top:23.85pt;width:24.85pt;height:30.25pt" coordorigin="3167,477" coordsize="497,605">
                <v:shape id="shape_0" ID="Freeform 304" coordsize="457,457" path="m228,457l300,445l363,413l413,363l445,301l457,229l445,156l413,94l363,44l300,12l228,0l156,12l94,44l44,94l12,156l0,229l12,301l44,363l94,413l156,445l228,457xe" stroked="t" o:allowincell="f" style="position:absolute;left:3188;top:606;width:456;height:456;mso-wrap-style:none;v-text-anchor:middle;mso-position-horizontal-relative:page">
                  <v:fill o:detectmouseclick="t" on="false"/>
                  <v:stroke color="#92af2a" weight="25560" joinstyle="round" endcap="flat"/>
                  <w10:wrap type="none"/>
                </v:shape>
                <v:shape id="shape_0" stroked="f" o:allowincell="f" style="position:absolute;left:3167;top:477;width:496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593"/>
                          <w:ind w:left="126" w:hanging="0"/>
                          <w:rPr/>
                        </w:pPr>
                        <w:r>
                          <w:rPr>
                            <w:kern w:val="2"/>
                            <w:sz w:val="34"/>
                            <w:w w:val="94"/>
                            <w:szCs w:val="22"/>
                            <w:smallCaps/>
                            <w:rFonts w:ascii="Segoe Print;Segoe Print" w:hAnsi="Segoe Print;Segoe Print" w:eastAsia="Calibri" w:cs="Times New Roman"/>
                            <w:color w:val="D71635"/>
                            <w:lang w:val="el-G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220470</wp:posOffset>
            </wp:positionH>
            <wp:positionV relativeFrom="paragraph">
              <wp:posOffset>130175</wp:posOffset>
            </wp:positionV>
            <wp:extent cx="676910" cy="662305"/>
            <wp:effectExtent l="0" t="0" r="0" b="0"/>
            <wp:wrapNone/>
            <wp:docPr id="1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930900</wp:posOffset>
            </wp:positionH>
            <wp:positionV relativeFrom="paragraph">
              <wp:posOffset>133985</wp:posOffset>
            </wp:positionV>
            <wp:extent cx="640715" cy="640715"/>
            <wp:effectExtent l="0" t="0" r="0" b="0"/>
            <wp:wrapNone/>
            <wp:docPr id="1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339715</wp:posOffset>
                </wp:positionH>
                <wp:positionV relativeFrom="paragraph">
                  <wp:posOffset>400050</wp:posOffset>
                </wp:positionV>
                <wp:extent cx="290195" cy="290195"/>
                <wp:effectExtent l="13335" t="13335" r="12700" b="11430"/>
                <wp:wrapNone/>
                <wp:docPr id="20" name="Ελεύθερη σχεδίαση: Σχήμ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57">
                              <a:moveTo>
                                <a:pt x="229" y="456"/>
                              </a:moveTo>
                              <a:lnTo>
                                <a:pt x="301" y="445"/>
                              </a:lnTo>
                              <a:lnTo>
                                <a:pt x="364" y="412"/>
                              </a:lnTo>
                              <a:lnTo>
                                <a:pt x="413" y="363"/>
                              </a:lnTo>
                              <a:lnTo>
                                <a:pt x="445" y="300"/>
                              </a:lnTo>
                              <a:lnTo>
                                <a:pt x="457" y="228"/>
                              </a:lnTo>
                              <a:lnTo>
                                <a:pt x="445" y="156"/>
                              </a:lnTo>
                              <a:lnTo>
                                <a:pt x="413" y="93"/>
                              </a:lnTo>
                              <a:lnTo>
                                <a:pt x="364" y="44"/>
                              </a:lnTo>
                              <a:lnTo>
                                <a:pt x="301" y="11"/>
                              </a:lnTo>
                              <a:lnTo>
                                <a:pt x="229" y="0"/>
                              </a:lnTo>
                              <a:lnTo>
                                <a:pt x="157" y="11"/>
                              </a:lnTo>
                              <a:lnTo>
                                <a:pt x="94" y="44"/>
                              </a:lnTo>
                              <a:lnTo>
                                <a:pt x="44" y="93"/>
                              </a:lnTo>
                              <a:lnTo>
                                <a:pt x="12" y="156"/>
                              </a:lnTo>
                              <a:lnTo>
                                <a:pt x="0" y="228"/>
                              </a:lnTo>
                              <a:lnTo>
                                <a:pt x="12" y="300"/>
                              </a:lnTo>
                              <a:lnTo>
                                <a:pt x="44" y="363"/>
                              </a:lnTo>
                              <a:lnTo>
                                <a:pt x="94" y="412"/>
                              </a:lnTo>
                              <a:lnTo>
                                <a:pt x="157" y="445"/>
                              </a:lnTo>
                              <a:lnTo>
                                <a:pt x="229" y="4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af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: Σχήμα 362" coordsize="457,457" path="m229,456l301,445l364,412l413,363l445,300l457,228l445,156l413,93l364,44l301,11l229,0l157,11l94,44l44,93l12,156l0,228l12,300l44,363l94,412l157,445l229,456xe" stroked="t" o:allowincell="f" style="position:absolute;margin-left:420.45pt;margin-top:31.5pt;width:22.8pt;height:22.8pt;mso-wrap-style:none;v-text-anchor:middle;mso-position-horizontal-relative:page">
                <v:fill o:detectmouseclick="t" on="false"/>
                <v:stroke color="#92af2a" weight="25560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color w:val="30577D"/>
          <w:spacing w:val="4"/>
          <w:sz w:val="26"/>
        </w:rPr>
        <w:t>c.</w:t>
      </w:r>
      <w:r>
        <w:rPr>
          <w:rFonts w:ascii="Cambria" w:hAnsi="Cambria"/>
          <w:color w:val="30577D"/>
          <w:spacing w:val="-1"/>
          <w:sz w:val="26"/>
        </w:rPr>
        <w:t xml:space="preserve"> </w:t>
      </w:r>
      <w:r>
        <w:rPr>
          <w:color w:val="231F20"/>
          <w:spacing w:val="5"/>
          <w:sz w:val="30"/>
        </w:rPr>
        <w:t>Guten</w:t>
      </w:r>
      <w:r>
        <w:rPr>
          <w:color w:val="231F20"/>
          <w:spacing w:val="26"/>
          <w:sz w:val="30"/>
        </w:rPr>
        <w:t xml:space="preserve"> </w:t>
      </w:r>
      <w:r>
        <w:rPr>
          <w:color w:val="231F20"/>
          <w:spacing w:val="7"/>
          <w:sz w:val="30"/>
        </w:rPr>
        <w:t>Abend</w:t>
        <w:tab/>
      </w:r>
      <w:r>
        <w:rPr>
          <w:rFonts w:ascii="Arial" w:hAnsi="Arial"/>
          <w:i/>
          <w:smallCaps/>
          <w:color w:val="005291"/>
          <w:position w:val="4"/>
          <w:sz w:val="36"/>
        </w:rPr>
        <w:t>5.</w:t>
      </w:r>
    </w:p>
    <w:p>
      <w:pPr>
        <w:pStyle w:val="Normal"/>
        <w:spacing w:before="232" w:after="160"/>
        <w:ind w:left="4167" w:hanging="0"/>
        <w:rPr>
          <w:sz w:val="30"/>
        </w:rPr>
      </w:pPr>
      <w:r>
        <w:rPr>
          <w:rFonts w:ascii="Cambria" w:hAnsi="Cambria"/>
          <w:color w:val="30577D"/>
          <w:sz w:val="26"/>
        </w:rPr>
        <w:t xml:space="preserve">d. </w:t>
      </w:r>
      <w:r>
        <w:rPr>
          <w:color w:val="231F20"/>
          <w:sz w:val="30"/>
        </w:rPr>
        <w:t>Gute Nacht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520" w:leader="none"/>
          <w:tab w:val="left" w:pos="4521" w:leader="none"/>
          <w:tab w:val="left" w:pos="7563" w:leader="none"/>
        </w:tabs>
        <w:spacing w:before="232" w:after="0"/>
        <w:ind w:left="4520" w:hanging="2108"/>
        <w:rPr>
          <w:rFonts w:ascii="Arial" w:hAnsi="Arial" w:cs="Arial"/>
          <w:i/>
          <w:i/>
          <w:sz w:val="36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904230</wp:posOffset>
            </wp:positionH>
            <wp:positionV relativeFrom="paragraph">
              <wp:posOffset>289560</wp:posOffset>
            </wp:positionV>
            <wp:extent cx="637540" cy="637540"/>
            <wp:effectExtent l="0" t="0" r="0" b="0"/>
            <wp:wrapNone/>
            <wp:docPr id="2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52855</wp:posOffset>
            </wp:positionH>
            <wp:positionV relativeFrom="paragraph">
              <wp:posOffset>257175</wp:posOffset>
            </wp:positionV>
            <wp:extent cx="670560" cy="668655"/>
            <wp:effectExtent l="0" t="0" r="0" b="0"/>
            <wp:wrapNone/>
            <wp:docPr id="2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339715</wp:posOffset>
                </wp:positionH>
                <wp:positionV relativeFrom="paragraph">
                  <wp:posOffset>471805</wp:posOffset>
                </wp:positionV>
                <wp:extent cx="290195" cy="290195"/>
                <wp:effectExtent l="13335" t="13335" r="12700" b="12700"/>
                <wp:wrapNone/>
                <wp:docPr id="23" name="Ελεύθερη σχεδίαση: Σχήμ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57">
                              <a:moveTo>
                                <a:pt x="229" y="457"/>
                              </a:moveTo>
                              <a:lnTo>
                                <a:pt x="301" y="445"/>
                              </a:lnTo>
                              <a:lnTo>
                                <a:pt x="364" y="413"/>
                              </a:lnTo>
                              <a:lnTo>
                                <a:pt x="413" y="363"/>
                              </a:lnTo>
                              <a:lnTo>
                                <a:pt x="445" y="301"/>
                              </a:lnTo>
                              <a:lnTo>
                                <a:pt x="457" y="229"/>
                              </a:lnTo>
                              <a:lnTo>
                                <a:pt x="445" y="157"/>
                              </a:lnTo>
                              <a:lnTo>
                                <a:pt x="413" y="94"/>
                              </a:lnTo>
                              <a:lnTo>
                                <a:pt x="364" y="44"/>
                              </a:lnTo>
                              <a:lnTo>
                                <a:pt x="301" y="12"/>
                              </a:lnTo>
                              <a:lnTo>
                                <a:pt x="229" y="0"/>
                              </a:lnTo>
                              <a:lnTo>
                                <a:pt x="157" y="12"/>
                              </a:lnTo>
                              <a:lnTo>
                                <a:pt x="94" y="44"/>
                              </a:lnTo>
                              <a:lnTo>
                                <a:pt x="44" y="94"/>
                              </a:lnTo>
                              <a:lnTo>
                                <a:pt x="12" y="157"/>
                              </a:lnTo>
                              <a:lnTo>
                                <a:pt x="0" y="229"/>
                              </a:lnTo>
                              <a:lnTo>
                                <a:pt x="12" y="301"/>
                              </a:lnTo>
                              <a:lnTo>
                                <a:pt x="44" y="363"/>
                              </a:lnTo>
                              <a:lnTo>
                                <a:pt x="94" y="413"/>
                              </a:lnTo>
                              <a:lnTo>
                                <a:pt x="157" y="445"/>
                              </a:lnTo>
                              <a:lnTo>
                                <a:pt x="229" y="45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af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: Σχήμα 358" coordsize="457,457" path="m229,457l301,445l364,413l413,363l445,301l457,229l445,157l413,94l364,44l301,12l229,0l157,12l94,44l44,94l12,157l0,229l12,301l44,363l94,413l157,445l229,457xe" stroked="t" o:allowincell="f" style="position:absolute;margin-left:420.45pt;margin-top:37.15pt;width:22.8pt;height:22.8pt;mso-wrap-style:none;v-text-anchor:middle;mso-position-horizontal-relative:page">
                <v:fill o:detectmouseclick="t" on="false"/>
                <v:stroke color="#92af2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023745</wp:posOffset>
                </wp:positionH>
                <wp:positionV relativeFrom="paragraph">
                  <wp:posOffset>471805</wp:posOffset>
                </wp:positionV>
                <wp:extent cx="290195" cy="290195"/>
                <wp:effectExtent l="13970" t="13335" r="12700" b="12700"/>
                <wp:wrapNone/>
                <wp:docPr id="24" name="Ελεύθερη σχεδίαση: Σχήμ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57">
                              <a:moveTo>
                                <a:pt x="228" y="457"/>
                              </a:moveTo>
                              <a:lnTo>
                                <a:pt x="300" y="445"/>
                              </a:lnTo>
                              <a:lnTo>
                                <a:pt x="363" y="413"/>
                              </a:lnTo>
                              <a:lnTo>
                                <a:pt x="413" y="363"/>
                              </a:lnTo>
                              <a:lnTo>
                                <a:pt x="445" y="301"/>
                              </a:lnTo>
                              <a:lnTo>
                                <a:pt x="457" y="229"/>
                              </a:lnTo>
                              <a:lnTo>
                                <a:pt x="445" y="157"/>
                              </a:lnTo>
                              <a:lnTo>
                                <a:pt x="413" y="94"/>
                              </a:lnTo>
                              <a:lnTo>
                                <a:pt x="363" y="44"/>
                              </a:lnTo>
                              <a:lnTo>
                                <a:pt x="300" y="12"/>
                              </a:lnTo>
                              <a:lnTo>
                                <a:pt x="228" y="0"/>
                              </a:lnTo>
                              <a:lnTo>
                                <a:pt x="156" y="12"/>
                              </a:lnTo>
                              <a:lnTo>
                                <a:pt x="94" y="44"/>
                              </a:lnTo>
                              <a:lnTo>
                                <a:pt x="44" y="94"/>
                              </a:lnTo>
                              <a:lnTo>
                                <a:pt x="12" y="157"/>
                              </a:lnTo>
                              <a:lnTo>
                                <a:pt x="0" y="229"/>
                              </a:lnTo>
                              <a:lnTo>
                                <a:pt x="12" y="301"/>
                              </a:lnTo>
                              <a:lnTo>
                                <a:pt x="44" y="363"/>
                              </a:lnTo>
                              <a:lnTo>
                                <a:pt x="94" y="413"/>
                              </a:lnTo>
                              <a:lnTo>
                                <a:pt x="156" y="445"/>
                              </a:lnTo>
                              <a:lnTo>
                                <a:pt x="228" y="45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af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: Σχήμα 357" coordsize="457,457" path="m228,457l300,445l363,413l413,363l445,301l457,229l445,157l413,94l363,44l300,12l228,0l156,12l94,44l44,94l12,157l0,229l12,301l44,363l94,413l156,445l228,457xe" stroked="t" o:allowincell="f" style="position:absolute;margin-left:159.35pt;margin-top:37.15pt;width:22.8pt;height:22.8pt;mso-wrap-style:none;v-text-anchor:middle;mso-position-horizontal-relative:page">
                <v:fill o:detectmouseclick="t" on="false"/>
                <v:stroke color="#92af2a" weight="25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30577D"/>
          <w:spacing w:val="4"/>
          <w:sz w:val="26"/>
        </w:rPr>
        <w:t xml:space="preserve">e. </w:t>
      </w:r>
      <w:r>
        <w:rPr>
          <w:color w:val="231F20"/>
          <w:spacing w:val="7"/>
          <w:sz w:val="30"/>
        </w:rPr>
        <w:t>Tschüss</w:t>
        <w:tab/>
      </w:r>
      <w:r>
        <w:rPr>
          <w:rFonts w:cs="Arial" w:ascii="Arial" w:hAnsi="Arial"/>
          <w:i/>
          <w:color w:val="005291"/>
          <w:position w:val="-3"/>
          <w:sz w:val="36"/>
        </w:rPr>
        <w:t>6.</w:t>
      </w:r>
    </w:p>
    <w:p>
      <w:pPr>
        <w:pStyle w:val="Normal"/>
        <w:spacing w:before="182" w:after="160"/>
        <w:ind w:left="3770" w:hanging="0"/>
        <w:rPr>
          <w:sz w:val="30"/>
        </w:rPr>
      </w:pPr>
      <w:r>
        <w:rPr>
          <w:rFonts w:ascii="Cambria" w:hAnsi="Cambria"/>
          <w:color w:val="30577D"/>
          <w:sz w:val="26"/>
        </w:rPr>
        <w:t xml:space="preserve">f. </w:t>
      </w:r>
      <w:r>
        <w:rPr>
          <w:color w:val="231F20"/>
          <w:sz w:val="30"/>
        </w:rPr>
        <w:t>Auf Wiederseh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ind w:left="752" w:hanging="0"/>
        <w:rPr>
          <w:color w:val="30577D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3">
                <wp:simplePos x="0" y="0"/>
                <wp:positionH relativeFrom="page">
                  <wp:posOffset>2929255</wp:posOffset>
                </wp:positionH>
                <wp:positionV relativeFrom="paragraph">
                  <wp:posOffset>581025</wp:posOffset>
                </wp:positionV>
                <wp:extent cx="1805305" cy="2302510"/>
                <wp:effectExtent l="0" t="7620" r="12065" b="0"/>
                <wp:wrapNone/>
                <wp:docPr id="25" name="Ομάδα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302560"/>
                          <a:chOff x="0" y="0"/>
                          <a:chExt cx="1805400" cy="2302560"/>
                        </a:xfrm>
                      </wpg:grpSpPr>
                      <wps:wsp>
                        <wps:cNvSpPr/>
                        <wps:spPr>
                          <a:xfrm>
                            <a:off x="1123200" y="3960"/>
                            <a:ext cx="681840" cy="866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3120"/>
                            <a:ext cx="0" cy="8172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9da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870120"/>
                            <a:ext cx="6343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9da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406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9da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6818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3594">
                                <a:moveTo>
                                  <a:pt x="4629" y="-2390"/>
                                </a:moveTo>
                                <a:lnTo>
                                  <a:pt x="4629" y="-2350"/>
                                </a:lnTo>
                                <a:lnTo>
                                  <a:pt x="4668" y="-2350"/>
                                </a:lnTo>
                                <a:moveTo>
                                  <a:pt x="7400" y="-2350"/>
                                </a:moveTo>
                                <a:lnTo>
                                  <a:pt x="7439" y="-2350"/>
                                </a:lnTo>
                                <a:lnTo>
                                  <a:pt x="7439" y="-2390"/>
                                </a:lnTo>
                                <a:moveTo>
                                  <a:pt x="7439" y="-5902"/>
                                </a:moveTo>
                                <a:lnTo>
                                  <a:pt x="7439" y="-5943"/>
                                </a:lnTo>
                                <a:lnTo>
                                  <a:pt x="7400" y="-594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9d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1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18880" y="0"/>
                            <a:ext cx="6573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5320" y="36360"/>
                            <a:ext cx="3240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593640"/>
                            <a:ext cx="324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1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587520"/>
                            <a:ext cx="47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7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672480"/>
                            <a:ext cx="597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46" style="position:absolute;margin-left:230.65pt;margin-top:45.75pt;width:142.15pt;height:181.3pt" coordorigin="4613,915" coordsize="2843,3626">
                <v:rect id="shape_0" ID="Rectangle 307" fillcolor="#f8f8f8" stroked="f" o:allowincell="f" style="position:absolute;left:6382;top:921;width:1073;height:1363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line id="shape_0" from="6382,967" to="6382,2253" ID="Line 308" stroked="t" o:allowincell="f" style="position:absolute;mso-position-horizontal-relative:page">
                  <v:stroke color="#009dad" weight="20880" dashstyle="dash" joinstyle="miter" endcap="flat"/>
                  <v:fill o:detectmouseclick="t" on="false"/>
                  <w10:wrap type="none"/>
                </v:line>
                <v:line id="shape_0" from="6427,2285" to="7425,2285" ID="Line 309" stroked="t" o:allowincell="f" style="position:absolute;mso-position-horizontal-relative:page">
                  <v:stroke color="#009dad" weight="20880" dashstyle="dash" joinstyle="miter" endcap="flat"/>
                  <v:fill o:detectmouseclick="t" on="false"/>
                  <w10:wrap type="none"/>
                </v:line>
                <v:line id="shape_0" from="7456,2239" to="7456,2239" ID="Line 310" stroked="t" o:allowincell="f" style="position:absolute;mso-position-horizontal-relative:page">
                  <v:stroke color="#009dad" weight="20880" dashstyle="dash" joinstyle="miter" endcap="flat"/>
                  <v:fill o:detectmouseclick="t" on="false"/>
                  <w10:wrap type="none"/>
                </v:line>
                <v:shape id="shape_0" ID="AutoShape 311" coordsize="2810,3594" path="l4629,-2350l4668,-2350l7439,-2350l7439,-2390l7439,-5943l7400,-5943e" stroked="t" o:allowincell="f" style="position:absolute;left:4613;top:3177;width:1073;height:1363;mso-wrap-style:none;v-text-anchor:middle;mso-position-horizontal-relative:page">
                  <v:fill o:detectmouseclick="t" on="false"/>
                  <v:stroke color="#009dad" weight="20880" joinstyle="round" endcap="flat"/>
                  <w10:wrap type="none"/>
                </v:shape>
                <v:shape id="shape_0" ID="Picture 312" stroked="f" o:allowincell="f" style="position:absolute;left:6375;top:915;width:1034;height:60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8;top:972;width:50;height: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8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1850;width:50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1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840;width:73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7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974;width:93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page">
                  <wp:posOffset>5210175</wp:posOffset>
                </wp:positionH>
                <wp:positionV relativeFrom="paragraph">
                  <wp:posOffset>581025</wp:posOffset>
                </wp:positionV>
                <wp:extent cx="1805305" cy="2302510"/>
                <wp:effectExtent l="0" t="7620" r="12700" b="0"/>
                <wp:wrapNone/>
                <wp:docPr id="26" name="Ομάδα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302560"/>
                          <a:chOff x="0" y="0"/>
                          <a:chExt cx="1805400" cy="2302560"/>
                        </a:xfrm>
                      </wpg:grpSpPr>
                      <wps:wsp>
                        <wps:cNvSpPr/>
                        <wps:spPr>
                          <a:xfrm>
                            <a:off x="1345680" y="3960"/>
                            <a:ext cx="459720" cy="866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3120"/>
                            <a:ext cx="0" cy="8172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36f2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870120"/>
                            <a:ext cx="4273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36f2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406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36f2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4597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3594">
                                <a:moveTo>
                                  <a:pt x="8221" y="-2390"/>
                                </a:moveTo>
                                <a:lnTo>
                                  <a:pt x="8221" y="-2350"/>
                                </a:lnTo>
                                <a:lnTo>
                                  <a:pt x="8260" y="-2350"/>
                                </a:lnTo>
                                <a:moveTo>
                                  <a:pt x="10992" y="-2350"/>
                                </a:moveTo>
                                <a:lnTo>
                                  <a:pt x="11031" y="-2350"/>
                                </a:lnTo>
                                <a:lnTo>
                                  <a:pt x="11031" y="-2390"/>
                                </a:lnTo>
                                <a:moveTo>
                                  <a:pt x="11031" y="-5902"/>
                                </a:moveTo>
                                <a:lnTo>
                                  <a:pt x="11031" y="-5943"/>
                                </a:lnTo>
                                <a:lnTo>
                                  <a:pt x="10992" y="-594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36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3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42440" y="0"/>
                            <a:ext cx="443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040" y="36360"/>
                            <a:ext cx="2232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86520"/>
                            <a:ext cx="2340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724680"/>
                            <a:ext cx="399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672480"/>
                            <a:ext cx="64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ind w:left="25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0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744840"/>
                            <a:ext cx="334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34" style="position:absolute;margin-left:410.25pt;margin-top:45.75pt;width:142.2pt;height:181.3pt" coordorigin="8205,915" coordsize="2844,3626">
                <v:rect id="shape_0" ID="Rectangle 330" fillcolor="#f8f8f8" stroked="f" o:allowincell="f" style="position:absolute;left:10324;top:921;width:723;height:1363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rect>
                <v:line id="shape_0" from="10324,967" to="10324,2253" ID="Line 331" stroked="t" o:allowincell="f" style="position:absolute;mso-position-horizontal-relative:page">
                  <v:stroke color="#f36f21" weight="20880" dashstyle="dash" joinstyle="miter" endcap="flat"/>
                  <v:fill o:detectmouseclick="t" on="false"/>
                  <w10:wrap type="none"/>
                </v:line>
                <v:line id="shape_0" from="10354,2285" to="11026,2285" ID="Line 332" stroked="t" o:allowincell="f" style="position:absolute;mso-position-horizontal-relative:page">
                  <v:stroke color="#f36f21" weight="20880" dashstyle="dash" joinstyle="miter" endcap="flat"/>
                  <v:fill o:detectmouseclick="t" on="false"/>
                  <w10:wrap type="none"/>
                </v:line>
                <v:line id="shape_0" from="11048,2239" to="11048,2239" ID="Line 333" stroked="t" o:allowincell="f" style="position:absolute;mso-position-horizontal-relative:page">
                  <v:stroke color="#f36f21" weight="20880" dashstyle="dash" joinstyle="miter" endcap="flat"/>
                  <v:fill o:detectmouseclick="t" on="false"/>
                  <w10:wrap type="none"/>
                </v:line>
                <v:shape id="shape_0" ID="AutoShape 334" coordsize="2810,3594" path="l8221,-2350l8260,-2350l11031,-2350l11031,-2390l11031,-5943l10992,-5943e" stroked="t" o:allowincell="f" style="position:absolute;left:8205;top:3177;width:723;height:1363;mso-wrap-style:none;v-text-anchor:middle;mso-position-horizontal-relative:page">
                  <v:fill o:detectmouseclick="t" on="false"/>
                  <v:stroke color="#f36f21" weight="20880" joinstyle="round" endcap="flat"/>
                  <w10:wrap type="none"/>
                </v:shape>
                <v:shape id="shape_0" ID="Picture 335" stroked="f" o:allowincell="f" style="position:absolute;left:10319;top:915;width:697;height:60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0367;top:972;width:34;height: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8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1996;width:36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8;top:2056;width:62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5;top:1974;width:100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ind w:left="250" w:hanging="0"/>
                          <w:rPr/>
                        </w:pPr>
                        <w:r>
                          <w:rPr>
                            <w:kern w:val="2"/>
                            <w:sz w:val="27"/>
                            <w:w w:val="8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0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7;top:2088;width:52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2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581025</wp:posOffset>
                </wp:positionV>
                <wp:extent cx="1805305" cy="2302510"/>
                <wp:effectExtent l="0" t="7620" r="10795" b="0"/>
                <wp:wrapNone/>
                <wp:docPr id="27" name="Ομάδα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302560"/>
                          <a:chOff x="0" y="0"/>
                          <a:chExt cx="1805400" cy="2302560"/>
                        </a:xfrm>
                      </wpg:grpSpPr>
                      <wps:wsp>
                        <wps:cNvSpPr/>
                        <wps:spPr>
                          <a:xfrm>
                            <a:off x="486360" y="3960"/>
                            <a:ext cx="1318320" cy="86616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120"/>
                            <a:ext cx="0" cy="8172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3c10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70120"/>
                            <a:ext cx="122688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3c10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4060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f3c10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31832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3594">
                                <a:moveTo>
                                  <a:pt x="1037" y="-2390"/>
                                </a:moveTo>
                                <a:lnTo>
                                  <a:pt x="1037" y="-2350"/>
                                </a:lnTo>
                                <a:lnTo>
                                  <a:pt x="1076" y="-2350"/>
                                </a:lnTo>
                                <a:moveTo>
                                  <a:pt x="3808" y="-2350"/>
                                </a:moveTo>
                                <a:lnTo>
                                  <a:pt x="3847" y="-2350"/>
                                </a:lnTo>
                                <a:lnTo>
                                  <a:pt x="3847" y="-2390"/>
                                </a:lnTo>
                                <a:moveTo>
                                  <a:pt x="3847" y="-5903"/>
                                </a:moveTo>
                                <a:lnTo>
                                  <a:pt x="3847" y="-5943"/>
                                </a:lnTo>
                                <a:lnTo>
                                  <a:pt x="3808" y="-5943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f3c1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5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8080" y="0"/>
                            <a:ext cx="1271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720" y="39960"/>
                            <a:ext cx="6336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61400"/>
                            <a:ext cx="716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1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720720"/>
                            <a:ext cx="838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9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654120"/>
                            <a:ext cx="964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757080"/>
                            <a:ext cx="9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7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87600"/>
                            <a:ext cx="680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8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21" style="position:absolute;margin-left:51pt;margin-top:45.75pt;width:142.1pt;height:181.3pt" coordorigin="1020,915" coordsize="2842,3626">
                <v:rect id="shape_0" ID="Rectangle 354" fillcolor="#f8f8f8" stroked="f" o:allowincell="f" style="position:absolute;left:1786;top:921;width:2075;height:136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line id="shape_0" from="1786,967" to="1786,2253" ID="Line 355" stroked="t" o:allowincell="f" style="position:absolute;mso-position-horizontal-relative:page;mso-position-vertical-relative:page">
                  <v:stroke color="#f3c107" weight="20880" dashstyle="dash" joinstyle="miter" endcap="flat"/>
                  <v:fill o:detectmouseclick="t" on="false"/>
                  <w10:wrap type="none"/>
                </v:line>
                <v:line id="shape_0" from="1872,2285" to="3803,2285" ID="Line 356" stroked="t" o:allowincell="f" style="position:absolute;mso-position-horizontal-relative:page;mso-position-vertical-relative:page">
                  <v:stroke color="#f3c107" weight="20880" dashstyle="dash" joinstyle="miter" endcap="flat"/>
                  <v:fill o:detectmouseclick="t" on="false"/>
                  <w10:wrap type="none"/>
                </v:line>
                <v:line id="shape_0" from="3863,2239" to="3863,2239" ID="Line 357" stroked="t" o:allowincell="f" style="position:absolute;mso-position-horizontal-relative:page;mso-position-vertical-relative:page">
                  <v:stroke color="#f3c107" weight="20880" dashstyle="dash" joinstyle="miter" endcap="flat"/>
                  <v:fill o:detectmouseclick="t" on="false"/>
                  <w10:wrap type="none"/>
                </v:line>
                <v:shape id="shape_0" ID="AutoShape 358" coordsize="2810,3594" path="l1037,-2350l1076,-2350l3847,-2350l3847,-2390l3847,-5943l3808,-5943e" stroked="t" o:allowincell="f" style="position:absolute;left:1020;top:3177;width:2075;height:1363;mso-wrap-style:none;v-text-anchor:middle;mso-position-horizontal-relative:page;mso-position-vertical-relative:page">
                  <v:fill o:detectmouseclick="t" on="false"/>
                  <v:stroke color="#f3c107" weight="20880" joinstyle="round" endcap="flat"/>
                  <w10:wrap type="none"/>
                </v:shape>
                <v:shape id="shape_0" ID="Picture 359" stroked="f" o:allowincell="f" style="position:absolute;left:1773;top:915;width:2001;height:605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28;top:978;width:99;height: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8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2114;width:112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11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2050;width:131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9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1945;width:151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2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2107;width:143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7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998;width:106;height:1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8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3735</wp:posOffset>
                </wp:positionH>
                <wp:positionV relativeFrom="paragraph">
                  <wp:posOffset>33655</wp:posOffset>
                </wp:positionV>
                <wp:extent cx="298450" cy="401320"/>
                <wp:effectExtent l="0" t="0" r="0" b="0"/>
                <wp:wrapNone/>
                <wp:docPr id="28" name="Ομάδα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401400"/>
                          <a:chOff x="0" y="0"/>
                          <a:chExt cx="298440" cy="401400"/>
                        </a:xfrm>
                      </wpg:grpSpPr>
                      <pic:pic xmlns:pic="http://schemas.openxmlformats.org/drawingml/2006/picture">
                        <pic:nvPicPr>
                          <pic:cNvPr id="12" name="Picture 40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20" y="0"/>
                            <a:ext cx="2977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77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160" w:lineRule="auto" w:line="256"/>
                                <w:ind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318" style="position:absolute;margin-left:53.05pt;margin-top:2.65pt;width:23.5pt;height:31.6pt" coordorigin="1061,53" coordsize="470,632">
                <v:shape id="shape_0" ID="Picture 400" stroked="f" o:allowincell="f" style="position:absolute;left:1062;top:53;width:468;height:63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53;width:468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160" w:lineRule="auto" w:line="256"/>
                          <w:ind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szCs w:val="22"/>
                            <w:rFonts w:ascii="Calibri" w:hAnsi="Calibri" w:eastAsia="Calibri" w:cs="Times New Roman"/>
                            <w:color w:val="FFFFFF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0577D"/>
        </w:rPr>
        <w:t>Ergänze die Buchstaben und finde den passenden Gruß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7179945</wp:posOffset>
                </wp:positionV>
                <wp:extent cx="2591435" cy="3429635"/>
                <wp:effectExtent l="0" t="0" r="11430" b="0"/>
                <wp:wrapNone/>
                <wp:docPr id="29" name="Ομάδα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3429720"/>
                          <a:chOff x="0" y="0"/>
                          <a:chExt cx="2591280" cy="3429720"/>
                        </a:xfrm>
                      </wpg:grpSpPr>
                      <wps:wsp>
                        <wps:cNvSpPr/>
                        <wps:spPr>
                          <a:xfrm>
                            <a:off x="601200" y="0"/>
                            <a:ext cx="1932840" cy="228204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63800"/>
                            <a:ext cx="0" cy="21528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826c9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368440"/>
                            <a:ext cx="18061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826c9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290320"/>
                            <a:ext cx="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826c9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7320"/>
                            <a:ext cx="1932840" cy="22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3594">
                                <a:moveTo>
                                  <a:pt x="1037" y="1881"/>
                                </a:moveTo>
                                <a:lnTo>
                                  <a:pt x="1037" y="1922"/>
                                </a:lnTo>
                                <a:lnTo>
                                  <a:pt x="1077" y="1922"/>
                                </a:lnTo>
                                <a:moveTo>
                                  <a:pt x="4041" y="1922"/>
                                </a:moveTo>
                                <a:lnTo>
                                  <a:pt x="4081" y="1922"/>
                                </a:lnTo>
                                <a:lnTo>
                                  <a:pt x="4081" y="1881"/>
                                </a:lnTo>
                                <a:moveTo>
                                  <a:pt x="4081" y="-1631"/>
                                </a:moveTo>
                                <a:lnTo>
                                  <a:pt x="4081" y="-1672"/>
                                </a:lnTo>
                                <a:lnTo>
                                  <a:pt x="4041" y="-1672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826c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2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47640" y="75600"/>
                            <a:ext cx="186696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0400" y="170640"/>
                            <a:ext cx="86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b/>
                                  <w:szCs w:val="22"/>
                                  <w:rFonts w:ascii="Calibri" w:hAnsi="Calibri" w:eastAsia="Calibri" w:cs="Times New Roman"/>
                                  <w:color w:val="6B6053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1610280"/>
                            <a:ext cx="124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866240"/>
                            <a:ext cx="10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679040"/>
                            <a:ext cx="10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2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1985760"/>
                            <a:ext cx="147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el-G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403" style="position:absolute;margin-left:0pt;margin-top:565.35pt;width:204pt;height:270.05pt" coordorigin="0,11307" coordsize="4080,5401">
                <v:rect id="shape_0" ID="Rectangle 318" fillcolor="#f8f8f8" stroked="f" o:allowincell="f" style="position:absolute;left:947;top:11307;width:3043;height:3593;mso-wrap-style:none;v-text-anchor:middle;mso-position-horizontal-relative:page;mso-position-vertical-relative:page">
                  <v:fill o:detectmouseclick="t" type="solid" color2="#070707"/>
                  <v:stroke color="#3465a4" joinstyle="round" endcap="flat"/>
                  <w10:wrap type="none"/>
                </v:rect>
                <v:line id="shape_0" from="1037,11565" to="1037,14954" ID="Line 319" stroked="t" o:allowincell="f" style="position:absolute;mso-position-horizontal-relative:page;mso-position-vertical-relative:page">
                  <v:stroke color="#826c9d" weight="20880" dashstyle="dash" joinstyle="miter" endcap="flat"/>
                  <v:fill o:detectmouseclick="t" on="false"/>
                  <w10:wrap type="none"/>
                </v:line>
                <v:line id="shape_0" from="1157,15037" to="4000,15037" ID="Line 320" stroked="t" o:allowincell="f" style="position:absolute;mso-position-horizontal-relative:page;mso-position-vertical-relative:page">
                  <v:stroke color="#826c9d" weight="20880" dashstyle="dash" joinstyle="miter" endcap="flat"/>
                  <v:fill o:detectmouseclick="t" on="false"/>
                  <w10:wrap type="none"/>
                </v:line>
                <v:line id="shape_0" from="4081,14914" to="4081,14914" ID="Line 321" stroked="t" o:allowincell="f" style="position:absolute;mso-position-horizontal-relative:page;mso-position-vertical-relative:page">
                  <v:stroke color="#826c9d" weight="20880" dashstyle="dash" joinstyle="miter" endcap="flat"/>
                  <v:fill o:detectmouseclick="t" on="false"/>
                  <w10:wrap type="none"/>
                </v:line>
                <v:shape id="shape_0" ID="AutoShape 322" coordsize="3044,3594" path="m1037,1881l1037,1922l1077,1922m4041,1922l4081,1922l4081,1881l4081,-1672l4041,-1672e" stroked="t" o:allowincell="f" style="position:absolute;left:0;top:13114;width:3043;height:3593;mso-wrap-style:none;v-text-anchor:middle;mso-position-horizontal-relative:page;mso-position-vertical-relative:page">
                  <v:fill o:detectmouseclick="t" on="false"/>
                  <v:stroke color="#826c9d" weight="20880" joinstyle="round" endcap="flat"/>
                  <w10:wrap type="none"/>
                </v:shape>
                <v:shape id="shape_0" ID="Picture 323" stroked="f" o:allowincell="f" style="position:absolute;left:1020;top:11426;width:2939;height:159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11576;width:135;height:2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28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b/>
                            <w:szCs w:val="22"/>
                            <w:rFonts w:ascii="Calibri" w:hAnsi="Calibri" w:eastAsia="Calibri" w:cs="Times New Roman"/>
                            <w:color w:val="6B6053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3843;width:195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5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4246;width:157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102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13951;width:157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102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4434;width:231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160" w:lineRule="auto" w:line="256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Calibri" w:hAnsi="Calibri" w:eastAsia="Calibri" w:cs="Times New Roman"/>
                            <w:color w:val="231F20"/>
                            <w:lang w:val="el-G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00100</wp:posOffset>
                </wp:positionH>
                <wp:positionV relativeFrom="paragraph">
                  <wp:posOffset>246380</wp:posOffset>
                </wp:positionV>
                <wp:extent cx="1520190" cy="614045"/>
                <wp:effectExtent l="0" t="0" r="0" b="0"/>
                <wp:wrapTopAndBottom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67"/>
                              <w:gridCol w:w="468"/>
                              <w:gridCol w:w="469"/>
                              <w:gridCol w:w="47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86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108" w:hanging="0"/>
                                    <w:rPr>
                                      <w:rFonts w:ascii="Segoe Print;Segoe Print" w:hAnsi="Segoe Print;Segoe Print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Segoe Print;Segoe Print" w:hAnsi="Segoe Print;Segoe Print"/>
                                      <w:color w:val="D71635"/>
                                      <w:sz w:val="3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74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6"/>
                                      <w:sz w:val="2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87" w:hanging="0"/>
                                    <w:rPr>
                                      <w:rFonts w:ascii="Segoe Print;Segoe Print" w:hAnsi="Segoe Print;Segoe Print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Segoe Print;Segoe Print" w:hAnsi="Segoe Print;Segoe Print"/>
                                      <w:color w:val="D71635"/>
                                      <w:sz w:val="3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100" w:hanging="0"/>
                                    <w:rPr>
                                      <w:rFonts w:ascii="Segoe Print;Segoe Print" w:hAnsi="Segoe Print;Segoe Print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Segoe Print;Segoe Print" w:hAnsi="Segoe Print;Segoe Print"/>
                                      <w:color w:val="D71635"/>
                                      <w:sz w:val="3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86" w:hanging="0"/>
                                    <w:rPr>
                                      <w:rFonts w:ascii="Segoe Print;Segoe Print" w:hAnsi="Segoe Print;Segoe Print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Segoe Print;Segoe Print" w:hAnsi="Segoe Print;Segoe Print"/>
                                      <w:color w:val="D71635"/>
                                      <w:sz w:val="3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02"/>
                                    <w:ind w:left="60" w:hanging="0"/>
                                    <w:rPr>
                                      <w:rFonts w:ascii="Segoe Print;Segoe Print" w:hAnsi="Segoe Print;Segoe Print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Segoe Print;Segoe Print" w:hAnsi="Segoe Print;Segoe Print"/>
                                      <w:color w:val="D71635"/>
                                      <w:sz w:val="3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  <w:bottom w:val="single" w:sz="18" w:space="0" w:color="F3C107"/>
                                    <w:right w:val="single" w:sz="18" w:space="0" w:color="F3C107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2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18" w:space="0" w:color="F3C107"/>
                                    <w:left w:val="single" w:sz="18" w:space="0" w:color="F3C107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8.35pt;mso-wrap-distance-left:0pt;mso-wrap-distance-right:0pt;mso-wrap-distance-top:0pt;mso-wrap-distance-bottom:0pt;margin-top:19.4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4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67"/>
                        <w:gridCol w:w="468"/>
                        <w:gridCol w:w="469"/>
                        <w:gridCol w:w="47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86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402"/>
                              <w:ind w:left="108" w:hanging="0"/>
                              <w:rPr>
                                <w:rFonts w:ascii="Segoe Print;Segoe Print" w:hAnsi="Segoe Print;Segoe Print"/>
                                <w:sz w:val="30"/>
                              </w:rPr>
                            </w:pPr>
                            <w:r>
                              <w:rPr>
                                <w:rFonts w:ascii="Segoe Print;Segoe Print" w:hAnsi="Segoe Print;Segoe Print"/>
                                <w:color w:val="D71635"/>
                                <w:sz w:val="3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74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6"/>
                                <w:sz w:val="2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402"/>
                              <w:ind w:left="87" w:hanging="0"/>
                              <w:rPr>
                                <w:rFonts w:ascii="Segoe Print;Segoe Print" w:hAnsi="Segoe Print;Segoe Print"/>
                                <w:sz w:val="30"/>
                              </w:rPr>
                            </w:pPr>
                            <w:r>
                              <w:rPr>
                                <w:rFonts w:ascii="Segoe Print;Segoe Print" w:hAnsi="Segoe Print;Segoe Print"/>
                                <w:color w:val="D71635"/>
                                <w:sz w:val="3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402"/>
                              <w:ind w:left="100" w:hanging="0"/>
                              <w:rPr>
                                <w:rFonts w:ascii="Segoe Print;Segoe Print" w:hAnsi="Segoe Print;Segoe Print"/>
                                <w:sz w:val="30"/>
                              </w:rPr>
                            </w:pPr>
                            <w:r>
                              <w:rPr>
                                <w:rFonts w:ascii="Segoe Print;Segoe Print" w:hAnsi="Segoe Print;Segoe Print"/>
                                <w:color w:val="D71635"/>
                                <w:sz w:val="3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402"/>
                              <w:ind w:left="86" w:hanging="0"/>
                              <w:rPr>
                                <w:rFonts w:ascii="Segoe Print;Segoe Print" w:hAnsi="Segoe Print;Segoe Print"/>
                                <w:sz w:val="30"/>
                              </w:rPr>
                            </w:pPr>
                            <w:r>
                              <w:rPr>
                                <w:rFonts w:ascii="Segoe Print;Segoe Print" w:hAnsi="Segoe Print;Segoe Print"/>
                                <w:color w:val="D71635"/>
                                <w:sz w:val="3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402"/>
                              <w:ind w:left="60" w:hanging="0"/>
                              <w:rPr>
                                <w:rFonts w:ascii="Segoe Print;Segoe Print" w:hAnsi="Segoe Print;Segoe Print"/>
                                <w:sz w:val="30"/>
                              </w:rPr>
                            </w:pPr>
                            <w:r>
                              <w:rPr>
                                <w:rFonts w:ascii="Segoe Print;Segoe Print" w:hAnsi="Segoe Print;Segoe Print"/>
                                <w:color w:val="D71635"/>
                                <w:sz w:val="3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F3C107"/>
                              <w:left w:val="single" w:sz="18" w:space="0" w:color="F3C107"/>
                              <w:bottom w:val="single" w:sz="18" w:space="0" w:color="F3C107"/>
                              <w:right w:val="single" w:sz="18" w:space="0" w:color="F3C107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2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18" w:space="0" w:color="F3C107"/>
                              <w:left w:val="single" w:sz="18" w:space="0" w:color="F3C107"/>
                            </w:tcBorders>
                            <w:shd w:fill="F8F8F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68955</wp:posOffset>
                </wp:positionH>
                <wp:positionV relativeFrom="paragraph">
                  <wp:posOffset>246380</wp:posOffset>
                </wp:positionV>
                <wp:extent cx="1520190" cy="320675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467"/>
                              <w:gridCol w:w="467"/>
                              <w:gridCol w:w="469"/>
                              <w:gridCol w:w="47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009DAD"/>
                                    <w:left w:val="single" w:sz="18" w:space="0" w:color="009DAD"/>
                                    <w:bottom w:val="single" w:sz="18" w:space="0" w:color="009DAD"/>
                                    <w:right w:val="single" w:sz="18" w:space="0" w:color="009D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56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9DAD"/>
                                    <w:left w:val="single" w:sz="18" w:space="0" w:color="009DAD"/>
                                    <w:bottom w:val="single" w:sz="18" w:space="0" w:color="009DAD"/>
                                    <w:right w:val="single" w:sz="18" w:space="0" w:color="009D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9DAD"/>
                                    <w:left w:val="single" w:sz="18" w:space="0" w:color="009DAD"/>
                                    <w:bottom w:val="single" w:sz="18" w:space="0" w:color="009DAD"/>
                                    <w:right w:val="single" w:sz="18" w:space="0" w:color="009D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7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1"/>
                                      <w:sz w:val="2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9DAD"/>
                                    <w:left w:val="single" w:sz="18" w:space="0" w:color="009DAD"/>
                                    <w:bottom w:val="single" w:sz="18" w:space="0" w:color="009DAD"/>
                                    <w:right w:val="single" w:sz="18" w:space="0" w:color="009D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9DAD"/>
                                    <w:left w:val="single" w:sz="18" w:space="0" w:color="009DAD"/>
                                    <w:bottom w:val="single" w:sz="18" w:space="0" w:color="009DAD"/>
                                    <w:right w:val="single" w:sz="18" w:space="0" w:color="009D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.25pt;mso-wrap-distance-left:0pt;mso-wrap-distance-right:0pt;mso-wrap-distance-top:0pt;mso-wrap-distance-bottom:0pt;margin-top:19.4pt;mso-position-vertical-relative:text;margin-left:24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4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467"/>
                        <w:gridCol w:w="467"/>
                        <w:gridCol w:w="469"/>
                        <w:gridCol w:w="47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18" w:space="0" w:color="009DAD"/>
                              <w:left w:val="single" w:sz="18" w:space="0" w:color="009DAD"/>
                              <w:bottom w:val="single" w:sz="18" w:space="0" w:color="009DAD"/>
                              <w:right w:val="single" w:sz="18" w:space="0" w:color="009DA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56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9DAD"/>
                              <w:left w:val="single" w:sz="18" w:space="0" w:color="009DAD"/>
                              <w:bottom w:val="single" w:sz="18" w:space="0" w:color="009DAD"/>
                              <w:right w:val="single" w:sz="18" w:space="0" w:color="009DA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9DAD"/>
                              <w:left w:val="single" w:sz="18" w:space="0" w:color="009DAD"/>
                              <w:bottom w:val="single" w:sz="18" w:space="0" w:color="009DAD"/>
                              <w:right w:val="single" w:sz="18" w:space="0" w:color="009DA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7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1"/>
                                <w:sz w:val="2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009DAD"/>
                              <w:left w:val="single" w:sz="18" w:space="0" w:color="009DAD"/>
                              <w:bottom w:val="single" w:sz="18" w:space="0" w:color="009DAD"/>
                              <w:right w:val="single" w:sz="18" w:space="0" w:color="009DA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9DAD"/>
                              <w:left w:val="single" w:sz="18" w:space="0" w:color="009DAD"/>
                              <w:bottom w:val="single" w:sz="18" w:space="0" w:color="009DAD"/>
                              <w:right w:val="single" w:sz="18" w:space="0" w:color="009DA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49875</wp:posOffset>
                </wp:positionH>
                <wp:positionV relativeFrom="paragraph">
                  <wp:posOffset>246380</wp:posOffset>
                </wp:positionV>
                <wp:extent cx="1518920" cy="614045"/>
                <wp:effectExtent l="0" t="0" r="0" b="0"/>
                <wp:wrapTopAndBottom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67"/>
                              <w:gridCol w:w="468"/>
                              <w:gridCol w:w="469"/>
                              <w:gridCol w:w="46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2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9"/>
                                      <w:sz w:val="27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9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6"/>
                                      <w:sz w:val="2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49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2"/>
                                      <w:sz w:val="27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7"/>
                                    <w:ind w:left="12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F36F21"/>
                                    <w:left w:val="single" w:sz="18" w:space="0" w:color="F36F21"/>
                                    <w:bottom w:val="single" w:sz="18" w:space="0" w:color="F36F21"/>
                                    <w:right w:val="single" w:sz="18" w:space="0" w:color="F36F2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7"/>
                                    <w:ind w:left="111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0"/>
                                      <w:sz w:val="27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8.35pt;mso-wrap-distance-left:0pt;mso-wrap-distance-right:0pt;mso-wrap-distance-top:0pt;mso-wrap-distance-bottom:0pt;margin-top:19.4pt;mso-position-vertical-relative:text;margin-left:4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2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67"/>
                        <w:gridCol w:w="468"/>
                        <w:gridCol w:w="469"/>
                        <w:gridCol w:w="46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2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89"/>
                                <w:sz w:val="27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9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6"/>
                                <w:sz w:val="2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49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2"/>
                                <w:sz w:val="27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7"/>
                              <w:ind w:left="12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F36F21"/>
                              <w:left w:val="single" w:sz="18" w:space="0" w:color="F36F21"/>
                              <w:bottom w:val="single" w:sz="18" w:space="0" w:color="F36F21"/>
                              <w:right w:val="single" w:sz="18" w:space="0" w:color="F36F2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7"/>
                              <w:ind w:left="111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0"/>
                                <w:sz w:val="27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ragraph">
                  <wp:posOffset>222250</wp:posOffset>
                </wp:positionV>
                <wp:extent cx="1816100" cy="32067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66"/>
                              <w:gridCol w:w="467"/>
                              <w:gridCol w:w="469"/>
                              <w:gridCol w:w="469"/>
                              <w:gridCol w:w="47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826C9D"/>
                                    <w:left w:val="single" w:sz="18" w:space="0" w:color="826C9D"/>
                                    <w:bottom w:val="single" w:sz="18" w:space="0" w:color="826C9D"/>
                                    <w:right w:val="single" w:sz="18" w:space="0" w:color="826C9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7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6"/>
                                      <w:sz w:val="2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8" w:space="0" w:color="826C9D"/>
                                    <w:left w:val="single" w:sz="18" w:space="0" w:color="826C9D"/>
                                    <w:bottom w:val="single" w:sz="18" w:space="0" w:color="826C9D"/>
                                    <w:right w:val="single" w:sz="18" w:space="0" w:color="826C9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826C9D"/>
                                    <w:left w:val="single" w:sz="18" w:space="0" w:color="826C9D"/>
                                    <w:bottom w:val="single" w:sz="18" w:space="0" w:color="826C9D"/>
                                    <w:right w:val="single" w:sz="18" w:space="0" w:color="826C9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826C9D"/>
                                    <w:left w:val="single" w:sz="18" w:space="0" w:color="826C9D"/>
                                    <w:bottom w:val="single" w:sz="18" w:space="0" w:color="826C9D"/>
                                    <w:right w:val="single" w:sz="18" w:space="0" w:color="826C9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826C9D"/>
                                    <w:left w:val="single" w:sz="18" w:space="0" w:color="826C9D"/>
                                    <w:bottom w:val="single" w:sz="18" w:space="0" w:color="826C9D"/>
                                    <w:right w:val="single" w:sz="18" w:space="0" w:color="826C9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32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9"/>
                                      <w:sz w:val="27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8" w:space="0" w:color="826C9D"/>
                                    <w:left w:val="single" w:sz="18" w:space="0" w:color="826C9D"/>
                                    <w:bottom w:val="single" w:sz="18" w:space="0" w:color="826C9D"/>
                                    <w:right w:val="single" w:sz="18" w:space="0" w:color="826C9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5.25pt;mso-wrap-distance-left:0pt;mso-wrap-distance-right:0pt;mso-wrap-distance-top:0pt;mso-wrap-distance-bottom:0pt;margin-top:17.5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66"/>
                        <w:gridCol w:w="467"/>
                        <w:gridCol w:w="469"/>
                        <w:gridCol w:w="469"/>
                        <w:gridCol w:w="47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826C9D"/>
                              <w:left w:val="single" w:sz="18" w:space="0" w:color="826C9D"/>
                              <w:bottom w:val="single" w:sz="18" w:space="0" w:color="826C9D"/>
                              <w:right w:val="single" w:sz="18" w:space="0" w:color="826C9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7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6"/>
                                <w:sz w:val="2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8" w:space="0" w:color="826C9D"/>
                              <w:left w:val="single" w:sz="18" w:space="0" w:color="826C9D"/>
                              <w:bottom w:val="single" w:sz="18" w:space="0" w:color="826C9D"/>
                              <w:right w:val="single" w:sz="18" w:space="0" w:color="826C9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826C9D"/>
                              <w:left w:val="single" w:sz="18" w:space="0" w:color="826C9D"/>
                              <w:bottom w:val="single" w:sz="18" w:space="0" w:color="826C9D"/>
                              <w:right w:val="single" w:sz="18" w:space="0" w:color="826C9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826C9D"/>
                              <w:left w:val="single" w:sz="18" w:space="0" w:color="826C9D"/>
                              <w:bottom w:val="single" w:sz="18" w:space="0" w:color="826C9D"/>
                              <w:right w:val="single" w:sz="18" w:space="0" w:color="826C9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826C9D"/>
                              <w:left w:val="single" w:sz="18" w:space="0" w:color="826C9D"/>
                              <w:bottom w:val="single" w:sz="18" w:space="0" w:color="826C9D"/>
                              <w:right w:val="single" w:sz="18" w:space="0" w:color="826C9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32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89"/>
                                <w:sz w:val="27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8" w:space="0" w:color="826C9D"/>
                              <w:left w:val="single" w:sz="18" w:space="0" w:color="826C9D"/>
                              <w:bottom w:val="single" w:sz="18" w:space="0" w:color="826C9D"/>
                              <w:right w:val="single" w:sz="18" w:space="0" w:color="826C9D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977515</wp:posOffset>
                </wp:positionH>
                <wp:positionV relativeFrom="paragraph">
                  <wp:posOffset>222250</wp:posOffset>
                </wp:positionV>
                <wp:extent cx="1816100" cy="614045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9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67"/>
                              <w:gridCol w:w="468"/>
                              <w:gridCol w:w="469"/>
                              <w:gridCol w:w="469"/>
                              <w:gridCol w:w="4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5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6"/>
                                      <w:sz w:val="2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2"/>
                                      <w:sz w:val="2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18" w:space="0" w:color="73B4D4"/>
                                    <w:bottom w:val="single" w:sz="18" w:space="0" w:color="73B4D4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8"/>
                                      <w:sz w:val="27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92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87"/>
                                      <w:sz w:val="2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73B4D4"/>
                                    <w:left w:val="single" w:sz="18" w:space="0" w:color="73B4D4"/>
                                    <w:bottom w:val="single" w:sz="18" w:space="0" w:color="73B4D4"/>
                                    <w:right w:val="single" w:sz="18" w:space="0" w:color="73B4D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06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2"/>
                                      <w:sz w:val="27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8.35pt;mso-wrap-distance-left:0pt;mso-wrap-distance-right:0pt;mso-wrap-distance-top:0pt;mso-wrap-distance-bottom:0pt;margin-top:17.5pt;mso-position-vertical-relative:text;margin-left:23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09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67"/>
                        <w:gridCol w:w="468"/>
                        <w:gridCol w:w="469"/>
                        <w:gridCol w:w="469"/>
                        <w:gridCol w:w="46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5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6"/>
                                <w:sz w:val="2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2"/>
                                <w:sz w:val="2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18" w:space="0" w:color="73B4D4"/>
                              <w:bottom w:val="single" w:sz="18" w:space="0" w:color="73B4D4"/>
                            </w:tcBorders>
                            <w:shd w:fill="F8F8F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88"/>
                                <w:sz w:val="27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92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87"/>
                                <w:sz w:val="2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73B4D4"/>
                              <w:left w:val="single" w:sz="18" w:space="0" w:color="73B4D4"/>
                              <w:bottom w:val="single" w:sz="18" w:space="0" w:color="73B4D4"/>
                              <w:right w:val="single" w:sz="18" w:space="0" w:color="73B4D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06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2"/>
                                <w:sz w:val="27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378450</wp:posOffset>
                </wp:positionH>
                <wp:positionV relativeFrom="paragraph">
                  <wp:posOffset>222250</wp:posOffset>
                </wp:positionV>
                <wp:extent cx="1518285" cy="614045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67"/>
                              <w:gridCol w:w="468"/>
                              <w:gridCol w:w="469"/>
                              <w:gridCol w:w="46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89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7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8" w:space="0" w:color="005291"/>
                                    <w:bottom w:val="single" w:sz="18" w:space="0" w:color="005291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48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2"/>
                                      <w:sz w:val="2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5291"/>
                                    <w:left w:val="single" w:sz="18" w:space="0" w:color="005291"/>
                                    <w:bottom w:val="single" w:sz="18" w:space="0" w:color="005291"/>
                                    <w:right w:val="single" w:sz="18" w:space="0" w:color="00529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6" w:hanging="0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6"/>
                                      <w:sz w:val="27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8.35pt;mso-wrap-distance-left:0pt;mso-wrap-distance-right:0pt;mso-wrap-distance-top:0pt;mso-wrap-distance-bottom:0pt;margin-top:17.5pt;mso-position-vertical-relative:text;margin-left:42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1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67"/>
                        <w:gridCol w:w="468"/>
                        <w:gridCol w:w="469"/>
                        <w:gridCol w:w="46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89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7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8" w:space="0" w:color="005291"/>
                              <w:bottom w:val="single" w:sz="18" w:space="0" w:color="005291"/>
                            </w:tcBorders>
                            <w:shd w:fill="F8F8F8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48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2"/>
                                <w:sz w:val="2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5291"/>
                              <w:left w:val="single" w:sz="18" w:space="0" w:color="005291"/>
                              <w:bottom w:val="single" w:sz="18" w:space="0" w:color="005291"/>
                              <w:right w:val="single" w:sz="18" w:space="0" w:color="005291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6" w:hanging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6"/>
                                <w:sz w:val="27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7" w:leader="none"/>
          <w:tab w:val="left" w:pos="5173" w:leader="none"/>
          <w:tab w:val="left" w:pos="7859" w:leader="none"/>
        </w:tabs>
        <w:spacing w:lineRule="exact" w:line="519" w:before="326" w:after="0"/>
        <w:ind w:left="2036" w:hanging="36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99840</wp:posOffset>
                </wp:positionH>
                <wp:positionV relativeFrom="paragraph">
                  <wp:posOffset>487680</wp:posOffset>
                </wp:positionV>
                <wp:extent cx="0" cy="0"/>
                <wp:effectExtent l="6350" t="6350" r="6350" b="6350"/>
                <wp:wrapNone/>
                <wp:docPr id="36" name="Ευθεία γραμμή σύνδεσης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8.4pt" to="299.2pt,38.4pt" ID="Ευθεία γραμμή σύνδεσης 689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03545</wp:posOffset>
                </wp:positionH>
                <wp:positionV relativeFrom="paragraph">
                  <wp:posOffset>487680</wp:posOffset>
                </wp:positionV>
                <wp:extent cx="0" cy="0"/>
                <wp:effectExtent l="6350" t="6350" r="6350" b="6350"/>
                <wp:wrapNone/>
                <wp:docPr id="37" name="Ευθεία γραμμή σύνδεσης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8.4pt" to="433.35pt,38.4pt" ID="Ευθεία γραμμή σύνδεσης 688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03600</wp:posOffset>
                </wp:positionH>
                <wp:positionV relativeFrom="paragraph">
                  <wp:posOffset>536575</wp:posOffset>
                </wp:positionV>
                <wp:extent cx="261620" cy="248920"/>
                <wp:effectExtent l="635" t="0" r="0" b="0"/>
                <wp:wrapNone/>
                <wp:docPr id="38" name="Ομάδα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48760"/>
                          <a:chOff x="0" y="0"/>
                          <a:chExt cx="261720" cy="248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61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84">
                                <a:moveTo>
                                  <a:pt x="184" y="0"/>
                                </a:moveTo>
                                <a:lnTo>
                                  <a:pt x="125" y="15"/>
                                </a:lnTo>
                                <a:lnTo>
                                  <a:pt x="50" y="79"/>
                                </a:lnTo>
                                <a:lnTo>
                                  <a:pt x="14" y="148"/>
                                </a:lnTo>
                                <a:lnTo>
                                  <a:pt x="0" y="223"/>
                                </a:lnTo>
                                <a:lnTo>
                                  <a:pt x="1" y="242"/>
                                </a:lnTo>
                                <a:lnTo>
                                  <a:pt x="24" y="315"/>
                                </a:lnTo>
                                <a:lnTo>
                                  <a:pt x="75" y="362"/>
                                </a:lnTo>
                                <a:lnTo>
                                  <a:pt x="143" y="382"/>
                                </a:lnTo>
                                <a:lnTo>
                                  <a:pt x="183" y="384"/>
                                </a:lnTo>
                                <a:lnTo>
                                  <a:pt x="224" y="380"/>
                                </a:lnTo>
                                <a:lnTo>
                                  <a:pt x="300" y="352"/>
                                </a:lnTo>
                                <a:lnTo>
                                  <a:pt x="348" y="316"/>
                                </a:lnTo>
                                <a:lnTo>
                                  <a:pt x="395" y="253"/>
                                </a:lnTo>
                                <a:lnTo>
                                  <a:pt x="411" y="177"/>
                                </a:lnTo>
                                <a:lnTo>
                                  <a:pt x="409" y="158"/>
                                </a:lnTo>
                                <a:lnTo>
                                  <a:pt x="374" y="89"/>
                                </a:lnTo>
                                <a:lnTo>
                                  <a:pt x="309" y="43"/>
                                </a:lnTo>
                                <a:lnTo>
                                  <a:pt x="251" y="25"/>
                                </a:lnTo>
                                <a:lnTo>
                                  <a:pt x="191" y="15"/>
                                </a:lnTo>
                                <a:lnTo>
                                  <a:pt x="211" y="19"/>
                                </a:lnTo>
                                <a:lnTo>
                                  <a:pt x="231" y="23"/>
                                </a:lnTo>
                                <a:lnTo>
                                  <a:pt x="288" y="39"/>
                                </a:lnTo>
                                <a:lnTo>
                                  <a:pt x="356" y="79"/>
                                </a:lnTo>
                                <a:lnTo>
                                  <a:pt x="398" y="141"/>
                                </a:lnTo>
                                <a:lnTo>
                                  <a:pt x="404" y="178"/>
                                </a:lnTo>
                                <a:lnTo>
                                  <a:pt x="403" y="196"/>
                                </a:lnTo>
                                <a:lnTo>
                                  <a:pt x="379" y="267"/>
                                </a:lnTo>
                                <a:lnTo>
                                  <a:pt x="329" y="325"/>
                                </a:lnTo>
                                <a:lnTo>
                                  <a:pt x="261" y="364"/>
                                </a:lnTo>
                                <a:lnTo>
                                  <a:pt x="183" y="380"/>
                                </a:lnTo>
                                <a:lnTo>
                                  <a:pt x="163" y="380"/>
                                </a:lnTo>
                                <a:lnTo>
                                  <a:pt x="143" y="379"/>
                                </a:lnTo>
                                <a:lnTo>
                                  <a:pt x="67" y="355"/>
                                </a:lnTo>
                                <a:lnTo>
                                  <a:pt x="23" y="309"/>
                                </a:lnTo>
                                <a:lnTo>
                                  <a:pt x="5" y="242"/>
                                </a:lnTo>
                                <a:lnTo>
                                  <a:pt x="5" y="223"/>
                                </a:lnTo>
                                <a:lnTo>
                                  <a:pt x="7" y="205"/>
                                </a:lnTo>
                                <a:lnTo>
                                  <a:pt x="27" y="132"/>
                                </a:lnTo>
                                <a:lnTo>
                                  <a:pt x="67" y="67"/>
                                </a:lnTo>
                                <a:lnTo>
                                  <a:pt x="127" y="19"/>
                                </a:lnTo>
                                <a:lnTo>
                                  <a:pt x="194" y="2"/>
                                </a:lnTo>
                                <a:lnTo>
                                  <a:pt x="204" y="2"/>
                                </a:lnTo>
                                <a:lnTo>
                                  <a:pt x="214" y="3"/>
                                </a:lnTo>
                                <a:lnTo>
                                  <a:pt x="224" y="4"/>
                                </a:lnTo>
                                <a:lnTo>
                                  <a:pt x="225" y="4"/>
                                </a:lnTo>
                                <a:lnTo>
                                  <a:pt x="204" y="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160" w:lineRule="auto" w:line="256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92AF2A"/>
                                  <w:lang w:val="el-GR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Ομάδα 685" style="position:absolute;margin-left:268pt;margin-top:42.25pt;width:20.6pt;height:19.6pt" coordorigin="5360,845" coordsize="412,392">
                <v:shape id="shape_0" ID="Freeform 375" coordsize="411,384" path="m184,0l125,15l50,79l14,148l0,223l1,242l24,315l75,362l143,382l183,384l224,380l300,352l348,316l395,253l411,177l409,158l374,89l309,43l251,25l191,15l211,19l231,23l288,39l356,79l398,141l404,178l403,196l379,267l329,325l261,364l183,380l163,380l143,379l67,355l23,309l5,242l5,223l7,205l27,132l67,67l127,19l194,2l204,2l214,3l224,4l225,4l204,1l184,0xe" fillcolor="#cc2026" stroked="f" o:allowincell="f" style="position:absolute;left:5361;top:846;width:410;height:383;mso-wrap-style:none;v-text-anchor:middle;mso-position-horizontal-relative:page">
                  <v:fill o:detectmouseclick="t" type="solid" color2="#33dfd9"/>
                  <v:stroke color="#3465a4" joinstyle="round" endcap="flat"/>
                  <w10:wrap type="none"/>
                </v:shape>
                <v:shape id="shape_0" stroked="f" o:allowincell="f" style="position:absolute;left:5360;top:845;width:410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160" w:lineRule="auto" w:line="256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92AF2A"/>
                            <w:lang w:val="el-GR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8035</wp:posOffset>
                </wp:positionH>
                <wp:positionV relativeFrom="paragraph">
                  <wp:posOffset>334645</wp:posOffset>
                </wp:positionV>
                <wp:extent cx="796925" cy="528320"/>
                <wp:effectExtent l="3810" t="3810" r="3175" b="3810"/>
                <wp:wrapNone/>
                <wp:docPr id="39" name="Ομάδα 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28480"/>
                          <a:chOff x="0" y="0"/>
                          <a:chExt cx="797040" cy="528480"/>
                        </a:xfrm>
                      </wpg:grpSpPr>
                      <wps:wsp>
                        <wps:cNvSpPr/>
                        <wps:spPr>
                          <a:xfrm>
                            <a:off x="720" y="39240"/>
                            <a:ext cx="0" cy="4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e46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848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e46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89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e46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6e46d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0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823">
                                <a:moveTo>
                                  <a:pt x="0" y="803"/>
                                </a:moveTo>
                                <a:lnTo>
                                  <a:pt x="0" y="823"/>
                                </a:lnTo>
                                <a:lnTo>
                                  <a:pt x="19" y="823"/>
                                </a:lnTo>
                                <a:moveTo>
                                  <a:pt x="1226" y="823"/>
                                </a:moveTo>
                                <a:lnTo>
                                  <a:pt x="1245" y="823"/>
                                </a:lnTo>
                                <a:lnTo>
                                  <a:pt x="1245" y="803"/>
                                </a:lnTo>
                                <a:moveTo>
                                  <a:pt x="1245" y="21"/>
                                </a:moveTo>
                                <a:lnTo>
                                  <a:pt x="1245" y="0"/>
                                </a:lnTo>
                                <a:lnTo>
                                  <a:pt x="1226" y="0"/>
                                </a:lnTo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6e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3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840" y="10080"/>
                            <a:ext cx="765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78" style="position:absolute;margin-left:62.05pt;margin-top:26.35pt;width:62.75pt;height:41.6pt" coordorigin="1241,527" coordsize="1255,832">
                <v:line id="shape_0" from="1242,589" to="1242,1316" ID="Line 339" stroked="t" o:allowincell="f" style="position:absolute;mso-position-horizontal-relative:page">
                  <v:stroke color="#f6e46d" weight="6480" dashstyle="dash" joinstyle="miter" endcap="flat"/>
                  <v:fill o:detectmouseclick="t" on="false"/>
                  <w10:wrap type="none"/>
                </v:line>
                <v:line id="shape_0" from="1300,1359" to="2457,1359" ID="Line 340" stroked="t" o:allowincell="f" style="position:absolute;mso-position-horizontal-relative:page">
                  <v:stroke color="#f6e46d" weight="6480" dashstyle="shortdot" joinstyle="miter" endcap="flat"/>
                  <v:fill o:detectmouseclick="t" on="false"/>
                  <w10:wrap type="none"/>
                </v:line>
                <v:line id="shape_0" from="2496,1298" to="2496,1298" ID="Line 341" stroked="t" o:allowincell="f" style="position:absolute;mso-position-horizontal-relative:page">
                  <v:stroke color="#f6e46d" weight="6480" dashstyle="dash" joinstyle="miter" endcap="flat"/>
                  <v:fill o:detectmouseclick="t" on="false"/>
                  <w10:wrap type="none"/>
                </v:line>
                <v:line id="shape_0" from="2438,527" to="2438,527" ID="Line 342" stroked="t" o:allowincell="f" style="position:absolute;mso-position-horizontal-relative:page">
                  <v:stroke color="#f6e46d" weight="6480" dashstyle="shortdot" joinstyle="miter" endcap="flat"/>
                  <v:fill o:detectmouseclick="t" on="false"/>
                  <w10:wrap type="none"/>
                </v:line>
                <v:shape id="shape_0" ID="AutoShape 343" coordsize="1246,823" path="m0,803l0,823l19,823m1226,823l1245,823l1245,803m1245,21l1245,0l1226,0m19,0l0,0l0,21e" stroked="t" o:allowincell="f" style="position:absolute;left:1241;top:527;width:1254;height:831;mso-wrap-style:none;v-text-anchor:middle;mso-position-horizontal-relative:page">
                  <v:fill o:detectmouseclick="t" on="false"/>
                  <v:stroke color="#f6e46d" weight="6480" joinstyle="round" endcap="flat"/>
                  <w10:wrap type="none"/>
                </v:shape>
                <v:shape id="shape_0" ID="Picture 344" stroked="f" o:allowincell="f" style="position:absolute;left:1266;top:543;width:1205;height:7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0"/>
          <w:sz w:val="28"/>
        </w:rPr>
        <w:t>Es</w:t>
      </w:r>
      <w:r>
        <w:rPr>
          <w:color w:val="231F20"/>
          <w:spacing w:val="-35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ist</w:t>
      </w:r>
      <w:r>
        <w:rPr>
          <w:color w:val="231F20"/>
          <w:spacing w:val="-35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7</w:t>
      </w:r>
      <w:r>
        <w:rPr>
          <w:color w:val="231F20"/>
          <w:spacing w:val="-34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Uhr.</w:t>
      </w:r>
      <w:r>
        <w:rPr>
          <w:color w:val="231F20"/>
          <w:spacing w:val="-35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Ich</w:t>
      </w:r>
      <w:r>
        <w:rPr>
          <w:color w:val="231F20"/>
          <w:spacing w:val="-34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sage:</w:t>
      </w:r>
      <w:r>
        <w:rPr>
          <w:color w:val="231F20"/>
          <w:spacing w:val="-35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„</w:t>
        <w:tab/>
      </w:r>
      <w:r>
        <w:rPr>
          <w:rFonts w:cs="Segoe Print;Segoe Print" w:ascii="Segoe Print;Segoe Print" w:hAnsi="Segoe Print;Segoe Print"/>
          <w:color w:val="D71635"/>
          <w:w w:val="90"/>
          <w:position w:val="2"/>
          <w:sz w:val="34"/>
          <w:u w:val="dotted" w:color="231F20"/>
        </w:rPr>
        <w:t>Guten</w:t>
      </w:r>
      <w:r>
        <w:rPr>
          <w:rFonts w:cs="Segoe Print;Segoe Print" w:ascii="Segoe Print;Segoe Print" w:hAnsi="Segoe Print;Segoe Print"/>
          <w:color w:val="D71635"/>
          <w:spacing w:val="95"/>
          <w:w w:val="90"/>
          <w:position w:val="2"/>
          <w:sz w:val="34"/>
          <w:u w:val="dotted" w:color="231F20"/>
        </w:rPr>
        <w:t xml:space="preserve"> </w:t>
      </w:r>
      <w:r>
        <w:rPr>
          <w:rFonts w:cs="Segoe Print;Segoe Print" w:ascii="Segoe Print;Segoe Print" w:hAnsi="Segoe Print;Segoe Print"/>
          <w:color w:val="D71635"/>
          <w:w w:val="90"/>
          <w:position w:val="2"/>
          <w:sz w:val="34"/>
          <w:u w:val="dotted" w:color="231F20"/>
        </w:rPr>
        <w:t>Morgen</w:t>
      </w:r>
      <w:r>
        <w:rPr>
          <w:rFonts w:cs="Segoe Print;Segoe Print" w:ascii="Segoe Print;Segoe Print" w:hAnsi="Segoe Print;Segoe Print"/>
          <w:color w:val="D71635"/>
          <w:w w:val="90"/>
          <w:position w:val="2"/>
          <w:sz w:val="34"/>
        </w:rPr>
        <w:tab/>
      </w:r>
      <w:r>
        <w:rPr>
          <w:color w:val="231F20"/>
          <w:w w:val="90"/>
          <w:sz w:val="28"/>
        </w:rPr>
        <w:t>!“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327" w:leader="none"/>
          <w:tab w:val="left" w:pos="4848" w:leader="none"/>
        </w:tabs>
        <w:spacing w:lineRule="exact" w:line="380" w:before="0" w:after="0"/>
        <w:ind w:left="2326" w:hanging="291"/>
        <w:rPr>
          <w:rFonts w:ascii="Times New Roman" w:hAnsi="Times New Roman"/>
          <w:color w:val="ED387F"/>
          <w:sz w:val="28"/>
        </w:rPr>
      </w:pPr>
      <w:r>
        <w:rPr>
          <w:color w:val="231F20"/>
          <w:sz w:val="28"/>
        </w:rPr>
        <w:t>Gute</w:t>
      </w:r>
      <w:r>
        <w:rPr>
          <w:color w:val="231F20"/>
          <w:spacing w:val="-41"/>
          <w:sz w:val="28"/>
        </w:rPr>
        <w:t xml:space="preserve"> </w:t>
      </w:r>
      <w:r>
        <w:rPr>
          <w:color w:val="231F20"/>
          <w:sz w:val="28"/>
        </w:rPr>
        <w:t>Nacht</w:t>
        <w:tab/>
        <w:t>Guten</w:t>
      </w:r>
      <w:r>
        <w:rPr>
          <w:color w:val="231F20"/>
          <w:spacing w:val="2"/>
          <w:sz w:val="28"/>
        </w:rPr>
        <w:t xml:space="preserve"> </w:t>
      </w:r>
      <w:r>
        <w:rPr>
          <w:color w:val="231F20"/>
          <w:sz w:val="28"/>
        </w:rPr>
        <w:t>Morgen</w:t>
      </w:r>
    </w:p>
    <w:p>
      <w:pPr>
        <w:pStyle w:val="TextBody"/>
        <w:spacing w:before="4" w:after="0"/>
        <w:rPr>
          <w:rFonts w:ascii="Times New Roman" w:hAnsi="Times New Roman"/>
          <w:color w:val="ED387F"/>
          <w:sz w:val="21"/>
        </w:rPr>
      </w:pPr>
      <w:r>
        <w:rPr>
          <w:rFonts w:ascii="Times New Roman" w:hAnsi="Times New Roman"/>
          <w:color w:val="ED387F"/>
          <w:sz w:val="21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7" w:leader="none"/>
          <w:tab w:val="left" w:pos="7821" w:leader="none"/>
        </w:tabs>
        <w:spacing w:lineRule="exact" w:line="377" w:before="85" w:after="0"/>
        <w:ind w:left="2036" w:hanging="36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66515</wp:posOffset>
                </wp:positionH>
                <wp:positionV relativeFrom="paragraph">
                  <wp:posOffset>243205</wp:posOffset>
                </wp:positionV>
                <wp:extent cx="0" cy="0"/>
                <wp:effectExtent l="6350" t="6350" r="6350" b="6350"/>
                <wp:wrapNone/>
                <wp:docPr id="40" name="Ευθεία γραμμή σύνδεσης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9.15pt" to="304.45pt,19.15pt" ID="Ευθεία γραμμή σύνδεσης 677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70220</wp:posOffset>
                </wp:positionH>
                <wp:positionV relativeFrom="paragraph">
                  <wp:posOffset>243205</wp:posOffset>
                </wp:positionV>
                <wp:extent cx="0" cy="0"/>
                <wp:effectExtent l="6350" t="6350" r="6350" b="6350"/>
                <wp:wrapNone/>
                <wp:docPr id="41" name="Ευθεία γραμμή σύνδεσης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19.15pt" to="438.6pt,19.15pt" ID="Ευθεία γραμμή σύνδεσης 676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8035</wp:posOffset>
                </wp:positionH>
                <wp:positionV relativeFrom="page">
                  <wp:posOffset>95885</wp:posOffset>
                </wp:positionV>
                <wp:extent cx="796925" cy="528320"/>
                <wp:effectExtent l="3810" t="3810" r="3175" b="3810"/>
                <wp:wrapNone/>
                <wp:docPr id="42" name="Ομάδα 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28480"/>
                          <a:chOff x="0" y="0"/>
                          <a:chExt cx="797040" cy="528480"/>
                        </a:xfrm>
                      </wpg:grpSpPr>
                      <wps:wsp>
                        <wps:cNvSpPr/>
                        <wps:spPr>
                          <a:xfrm>
                            <a:off x="720" y="39240"/>
                            <a:ext cx="0" cy="4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c10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848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c10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88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c107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c10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0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823">
                                <a:moveTo>
                                  <a:pt x="0" y="803"/>
                                </a:moveTo>
                                <a:lnTo>
                                  <a:pt x="0" y="823"/>
                                </a:lnTo>
                                <a:lnTo>
                                  <a:pt x="19" y="823"/>
                                </a:lnTo>
                                <a:moveTo>
                                  <a:pt x="1226" y="823"/>
                                </a:moveTo>
                                <a:lnTo>
                                  <a:pt x="1245" y="823"/>
                                </a:lnTo>
                                <a:lnTo>
                                  <a:pt x="1245" y="803"/>
                                </a:lnTo>
                                <a:moveTo>
                                  <a:pt x="1245" y="21"/>
                                </a:moveTo>
                                <a:lnTo>
                                  <a:pt x="1245" y="0"/>
                                </a:lnTo>
                                <a:lnTo>
                                  <a:pt x="1226" y="0"/>
                                </a:lnTo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3c1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35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840" y="10080"/>
                            <a:ext cx="765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69" style="position:absolute;margin-left:62.05pt;margin-top:7.55pt;width:62.75pt;height:41.6pt" coordorigin="1241,151" coordsize="1255,832">
                <v:line id="shape_0" from="1242,213" to="1242,940" ID="Line 346" stroked="t" o:allowincell="f" style="position:absolute;mso-position-horizontal-relative:page;mso-position-vertical-relative:page">
                  <v:stroke color="#f3c107" weight="6480" dashstyle="dash" joinstyle="miter" endcap="flat"/>
                  <v:fill o:detectmouseclick="t" on="false"/>
                  <w10:wrap type="none"/>
                </v:line>
                <v:line id="shape_0" from="1300,983" to="2457,983" ID="Line 347" stroked="t" o:allowincell="f" style="position:absolute;mso-position-horizontal-relative:page;mso-position-vertical-relative:page">
                  <v:stroke color="#f3c107" weight="6480" dashstyle="shortdot" joinstyle="miter" endcap="flat"/>
                  <v:fill o:detectmouseclick="t" on="false"/>
                  <w10:wrap type="none"/>
                </v:line>
                <v:line id="shape_0" from="2496,921" to="2496,921" ID="Line 348" stroked="t" o:allowincell="f" style="position:absolute;mso-position-horizontal-relative:page;mso-position-vertical-relative:page">
                  <v:stroke color="#f3c107" weight="6480" dashstyle="dash" joinstyle="miter" endcap="flat"/>
                  <v:fill o:detectmouseclick="t" on="false"/>
                  <w10:wrap type="none"/>
                </v:line>
                <v:line id="shape_0" from="2438,151" to="2438,151" ID="Line 349" stroked="t" o:allowincell="f" style="position:absolute;mso-position-horizontal-relative:page;mso-position-vertical-relative:page">
                  <v:stroke color="#f3c107" weight="6480" dashstyle="shortdot" joinstyle="miter" endcap="flat"/>
                  <v:fill o:detectmouseclick="t" on="false"/>
                  <w10:wrap type="none"/>
                </v:line>
                <v:shape id="shape_0" ID="AutoShape 350" coordsize="1246,823" path="m0,803l0,823l19,823m1226,823l1245,823l1245,803m1245,21l1245,0l1226,0m19,0l0,0l0,21e" stroked="t" o:allowincell="f" style="position:absolute;left:1241;top:151;width:1254;height:831;mso-wrap-style:none;v-text-anchor:middle;mso-position-horizontal-relative:page;mso-position-vertical-relative:page">
                  <v:fill o:detectmouseclick="t" on="false"/>
                  <v:stroke color="#f3c107" weight="6480" joinstyle="round" endcap="flat"/>
                  <w10:wrap type="none"/>
                </v:shape>
                <v:shape id="shape_0" ID="Picture 351" stroked="f" o:allowincell="f" style="position:absolute;left:1266;top:167;width:1205;height:799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  <w:sz w:val="28"/>
        </w:rPr>
        <w:t>Es ist 12 Uhr. Ich</w:t>
      </w:r>
      <w:r>
        <w:rPr>
          <w:color w:val="231F20"/>
          <w:spacing w:val="28"/>
          <w:w w:val="80"/>
          <w:sz w:val="28"/>
        </w:rPr>
        <w:t xml:space="preserve"> </w:t>
      </w:r>
      <w:r>
        <w:rPr>
          <w:color w:val="231F20"/>
          <w:w w:val="80"/>
          <w:sz w:val="28"/>
        </w:rPr>
        <w:t>sage:</w:t>
      </w:r>
      <w:r>
        <w:rPr>
          <w:color w:val="231F20"/>
          <w:spacing w:val="5"/>
          <w:w w:val="80"/>
          <w:sz w:val="28"/>
        </w:rPr>
        <w:t xml:space="preserve"> </w:t>
      </w:r>
      <w:r>
        <w:rPr>
          <w:color w:val="231F20"/>
          <w:w w:val="80"/>
          <w:sz w:val="28"/>
        </w:rPr>
        <w:t>„</w:t>
      </w:r>
      <w:r>
        <w:rPr>
          <w:color w:val="231F20"/>
          <w:w w:val="80"/>
          <w:sz w:val="28"/>
          <w:u w:val="dotted" w:color="231F20"/>
        </w:rPr>
        <w:t xml:space="preserve"> </w:t>
        <w:tab/>
      </w:r>
      <w:r>
        <w:rPr>
          <w:color w:val="231F20"/>
          <w:w w:val="80"/>
          <w:sz w:val="28"/>
        </w:rPr>
        <w:t>!“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327" w:leader="none"/>
          <w:tab w:val="left" w:pos="4556" w:leader="none"/>
        </w:tabs>
        <w:spacing w:lineRule="exact" w:line="377" w:before="0" w:after="0"/>
        <w:ind w:left="2326" w:hanging="291"/>
        <w:rPr>
          <w:rFonts w:ascii="Times New Roman" w:hAnsi="Times New Roman"/>
          <w:color w:val="ED387F"/>
          <w:sz w:val="28"/>
        </w:rPr>
      </w:pPr>
      <w:r>
        <w:rPr>
          <w:color w:val="231F20"/>
          <w:sz w:val="28"/>
        </w:rPr>
        <w:t>Guten</w:t>
      </w:r>
      <w:r>
        <w:rPr>
          <w:color w:val="231F20"/>
          <w:spacing w:val="-55"/>
          <w:sz w:val="28"/>
        </w:rPr>
        <w:t xml:space="preserve"> </w:t>
      </w:r>
      <w:r>
        <w:rPr>
          <w:color w:val="231F20"/>
          <w:sz w:val="28"/>
        </w:rPr>
        <w:t>Morgen</w:t>
        <w:tab/>
      </w:r>
      <w:r>
        <w:rPr>
          <w:rFonts w:ascii="Times New Roman" w:hAnsi="Times New Roman"/>
          <w:color w:val="92AF2A"/>
          <w:sz w:val="28"/>
        </w:rPr>
        <w:t xml:space="preserve">b. </w:t>
      </w:r>
      <w:r>
        <w:rPr>
          <w:color w:val="231F20"/>
          <w:sz w:val="28"/>
        </w:rPr>
        <w:t>Guten</w:t>
      </w:r>
      <w:r>
        <w:rPr>
          <w:color w:val="231F20"/>
          <w:spacing w:val="16"/>
          <w:sz w:val="28"/>
        </w:rPr>
        <w:t xml:space="preserve"> </w:t>
      </w:r>
      <w:r>
        <w:rPr>
          <w:color w:val="231F20"/>
          <w:sz w:val="28"/>
        </w:rPr>
        <w:t>Tag</w:t>
      </w:r>
    </w:p>
    <w:p>
      <w:pPr>
        <w:pStyle w:val="TextBody"/>
        <w:spacing w:before="4" w:after="0"/>
        <w:rPr>
          <w:rFonts w:ascii="Times New Roman" w:hAnsi="Times New Roman"/>
          <w:color w:val="ED387F"/>
          <w:sz w:val="27"/>
        </w:rPr>
      </w:pPr>
      <w:r>
        <w:rPr>
          <w:rFonts w:ascii="Times New Roman" w:hAnsi="Times New Roman"/>
          <w:color w:val="ED387F"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7" w:leader="none"/>
          <w:tab w:val="left" w:pos="7749" w:leader="none"/>
        </w:tabs>
        <w:spacing w:lineRule="exact" w:line="377" w:before="0" w:after="0"/>
        <w:ind w:left="2036" w:hanging="36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20160</wp:posOffset>
                </wp:positionH>
                <wp:positionV relativeFrom="paragraph">
                  <wp:posOffset>189230</wp:posOffset>
                </wp:positionV>
                <wp:extent cx="0" cy="0"/>
                <wp:effectExtent l="6350" t="6350" r="6350" b="6350"/>
                <wp:wrapNone/>
                <wp:docPr id="43" name="Ευθεία γραμμή σύνδεσης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14.9pt" to="300.8pt,14.9pt" ID="Ευθεία γραμμή σύνδεσης 668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24500</wp:posOffset>
                </wp:positionH>
                <wp:positionV relativeFrom="paragraph">
                  <wp:posOffset>189230</wp:posOffset>
                </wp:positionV>
                <wp:extent cx="0" cy="0"/>
                <wp:effectExtent l="6350" t="6350" r="6350" b="6350"/>
                <wp:wrapNone/>
                <wp:docPr id="44" name="Ευθεία γραμμή σύνδεσης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4.9pt" to="435pt,14.9pt" ID="Ευθεία γραμμή σύνδεσης 667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8035</wp:posOffset>
                </wp:positionH>
                <wp:positionV relativeFrom="paragraph">
                  <wp:posOffset>47625</wp:posOffset>
                </wp:positionV>
                <wp:extent cx="796925" cy="528320"/>
                <wp:effectExtent l="3810" t="3175" r="3175" b="3175"/>
                <wp:wrapNone/>
                <wp:docPr id="45" name="Ομάδα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28480"/>
                          <a:chOff x="0" y="0"/>
                          <a:chExt cx="797040" cy="528480"/>
                        </a:xfrm>
                      </wpg:grpSpPr>
                      <wps:wsp>
                        <wps:cNvSpPr/>
                        <wps:spPr>
                          <a:xfrm>
                            <a:off x="720" y="39240"/>
                            <a:ext cx="0" cy="4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6f2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848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6f2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89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6f2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36f2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0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823">
                                <a:moveTo>
                                  <a:pt x="0" y="802"/>
                                </a:moveTo>
                                <a:lnTo>
                                  <a:pt x="0" y="822"/>
                                </a:lnTo>
                                <a:lnTo>
                                  <a:pt x="19" y="822"/>
                                </a:lnTo>
                                <a:moveTo>
                                  <a:pt x="1226" y="822"/>
                                </a:moveTo>
                                <a:lnTo>
                                  <a:pt x="1245" y="822"/>
                                </a:lnTo>
                                <a:lnTo>
                                  <a:pt x="1245" y="802"/>
                                </a:lnTo>
                                <a:moveTo>
                                  <a:pt x="1245" y="20"/>
                                </a:moveTo>
                                <a:lnTo>
                                  <a:pt x="1245" y="0"/>
                                </a:lnTo>
                                <a:lnTo>
                                  <a:pt x="1226" y="0"/>
                                </a:lnTo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36f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35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840" y="10080"/>
                            <a:ext cx="76572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60" style="position:absolute;margin-left:62.05pt;margin-top:3.75pt;width:62.75pt;height:41.6pt" coordorigin="1241,75" coordsize="1255,832">
                <v:line id="shape_0" from="1242,137" to="1242,864" ID="Line 353" stroked="t" o:allowincell="f" style="position:absolute;mso-position-horizontal-relative:page">
                  <v:stroke color="#f36f21" weight="6480" dashstyle="dash" joinstyle="miter" endcap="flat"/>
                  <v:fill o:detectmouseclick="t" on="false"/>
                  <w10:wrap type="none"/>
                </v:line>
                <v:line id="shape_0" from="1300,907" to="2457,907" ID="Line 354" stroked="t" o:allowincell="f" style="position:absolute;mso-position-horizontal-relative:page">
                  <v:stroke color="#f36f21" weight="6480" dashstyle="shortdot" joinstyle="miter" endcap="flat"/>
                  <v:fill o:detectmouseclick="t" on="false"/>
                  <w10:wrap type="none"/>
                </v:line>
                <v:line id="shape_0" from="2496,846" to="2496,846" ID="Line 355" stroked="t" o:allowincell="f" style="position:absolute;mso-position-horizontal-relative:page">
                  <v:stroke color="#f36f21" weight="6480" dashstyle="dash" joinstyle="miter" endcap="flat"/>
                  <v:fill o:detectmouseclick="t" on="false"/>
                  <w10:wrap type="none"/>
                </v:line>
                <v:line id="shape_0" from="2438,76" to="2438,76" ID="Line 356" stroked="t" o:allowincell="f" style="position:absolute;mso-position-horizontal-relative:page">
                  <v:stroke color="#f36f21" weight="6480" dashstyle="shortdot" joinstyle="miter" endcap="flat"/>
                  <v:fill o:detectmouseclick="t" on="false"/>
                  <w10:wrap type="none"/>
                </v:line>
                <v:shape id="shape_0" ID="AutoShape 357" coordsize="1246,823" path="m0,802l0,822l19,822m1226,822l1245,822l1245,802m1245,20l1245,0l1226,0m19,0l0,0l0,20e" stroked="t" o:allowincell="f" style="position:absolute;left:1241;top:75;width:1254;height:831;mso-wrap-style:none;v-text-anchor:middle;mso-position-horizontal-relative:page">
                  <v:fill o:detectmouseclick="t" on="false"/>
                  <v:stroke color="#f36f21" weight="6480" joinstyle="round" endcap="flat"/>
                  <w10:wrap type="none"/>
                </v:shape>
                <v:shape id="shape_0" ID="Picture 358" stroked="f" o:allowincell="f" style="position:absolute;left:1266;top:91;width:1205;height:788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5"/>
          <w:sz w:val="28"/>
        </w:rPr>
        <w:t>Es ist 6 Uhr. Ich</w:t>
      </w:r>
      <w:r>
        <w:rPr>
          <w:color w:val="231F20"/>
          <w:spacing w:val="-43"/>
          <w:w w:val="85"/>
          <w:sz w:val="28"/>
        </w:rPr>
        <w:t xml:space="preserve"> </w:t>
      </w:r>
      <w:r>
        <w:rPr>
          <w:color w:val="231F20"/>
          <w:w w:val="85"/>
          <w:sz w:val="28"/>
        </w:rPr>
        <w:t>sage:</w:t>
      </w:r>
      <w:r>
        <w:rPr>
          <w:color w:val="231F20"/>
          <w:spacing w:val="-8"/>
          <w:w w:val="85"/>
          <w:sz w:val="28"/>
        </w:rPr>
        <w:t xml:space="preserve"> </w:t>
      </w:r>
      <w:r>
        <w:rPr>
          <w:color w:val="231F20"/>
          <w:w w:val="85"/>
          <w:sz w:val="28"/>
        </w:rPr>
        <w:t>„</w:t>
      </w:r>
      <w:r>
        <w:rPr>
          <w:color w:val="231F20"/>
          <w:w w:val="85"/>
          <w:sz w:val="28"/>
          <w:u w:val="dotted" w:color="231F20"/>
        </w:rPr>
        <w:t xml:space="preserve"> </w:t>
        <w:tab/>
      </w:r>
      <w:r>
        <w:rPr>
          <w:color w:val="231F20"/>
          <w:w w:val="85"/>
          <w:sz w:val="28"/>
        </w:rPr>
        <w:t>!“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327" w:leader="none"/>
          <w:tab w:val="left" w:pos="4556" w:leader="none"/>
        </w:tabs>
        <w:spacing w:lineRule="exact" w:line="377" w:before="0" w:after="0"/>
        <w:ind w:left="2326" w:hanging="291"/>
        <w:rPr>
          <w:rFonts w:ascii="Times New Roman" w:hAnsi="Times New Roman"/>
          <w:color w:val="ED387F"/>
          <w:sz w:val="28"/>
        </w:rPr>
      </w:pPr>
      <w:r>
        <w:rPr>
          <w:color w:val="231F20"/>
          <w:sz w:val="28"/>
        </w:rPr>
        <w:t>Guten</w:t>
      </w:r>
      <w:r>
        <w:rPr>
          <w:color w:val="231F20"/>
          <w:spacing w:val="-40"/>
          <w:sz w:val="28"/>
        </w:rPr>
        <w:t xml:space="preserve"> </w:t>
      </w:r>
      <w:r>
        <w:rPr>
          <w:color w:val="231F20"/>
          <w:sz w:val="28"/>
        </w:rPr>
        <w:t>Abend</w:t>
        <w:tab/>
      </w:r>
      <w:r>
        <w:rPr>
          <w:rFonts w:ascii="Times New Roman" w:hAnsi="Times New Roman"/>
          <w:color w:val="92AF2A"/>
          <w:sz w:val="28"/>
        </w:rPr>
        <w:t xml:space="preserve">b. </w:t>
      </w:r>
      <w:r>
        <w:rPr>
          <w:color w:val="231F20"/>
          <w:sz w:val="28"/>
        </w:rPr>
        <w:t>Guten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Morgen</w:t>
      </w:r>
    </w:p>
    <w:p>
      <w:pPr>
        <w:pStyle w:val="TextBody"/>
        <w:spacing w:before="4" w:after="0"/>
        <w:rPr>
          <w:rFonts w:ascii="Times New Roman" w:hAnsi="Times New Roman"/>
          <w:color w:val="ED387F"/>
          <w:sz w:val="27"/>
        </w:rPr>
      </w:pPr>
      <w:r>
        <w:rPr>
          <w:rFonts w:ascii="Times New Roman" w:hAnsi="Times New Roman"/>
          <w:color w:val="ED387F"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37" w:leader="none"/>
          <w:tab w:val="left" w:pos="8638" w:leader="none"/>
        </w:tabs>
        <w:spacing w:lineRule="exact" w:line="377" w:before="1" w:after="0"/>
        <w:ind w:left="2036" w:hanging="36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84675</wp:posOffset>
                </wp:positionH>
                <wp:positionV relativeFrom="paragraph">
                  <wp:posOffset>189865</wp:posOffset>
                </wp:positionV>
                <wp:extent cx="0" cy="0"/>
                <wp:effectExtent l="6350" t="6350" r="6350" b="6350"/>
                <wp:wrapNone/>
                <wp:docPr id="46" name="Ευθεία γραμμή σύνδεσης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4.95pt" to="345.25pt,14.95pt" ID="Ευθεία γραμμή σύνδεσης 659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088380</wp:posOffset>
                </wp:positionH>
                <wp:positionV relativeFrom="paragraph">
                  <wp:posOffset>189865</wp:posOffset>
                </wp:positionV>
                <wp:extent cx="0" cy="0"/>
                <wp:effectExtent l="6350" t="6350" r="6350" b="6350"/>
                <wp:wrapNone/>
                <wp:docPr id="47" name="Ευθεία γραμμή σύνδεσης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4.95pt" to="479.4pt,14.95pt" ID="Ευθεία γραμμή σύνδεσης 658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88035</wp:posOffset>
                </wp:positionH>
                <wp:positionV relativeFrom="paragraph">
                  <wp:posOffset>53340</wp:posOffset>
                </wp:positionV>
                <wp:extent cx="796925" cy="528320"/>
                <wp:effectExtent l="3810" t="3810" r="3175" b="3175"/>
                <wp:wrapNone/>
                <wp:docPr id="48" name="Ομάδα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28480"/>
                          <a:chOff x="0" y="0"/>
                          <a:chExt cx="797040" cy="528480"/>
                        </a:xfrm>
                      </wpg:grpSpPr>
                      <wps:wsp>
                        <wps:cNvSpPr/>
                        <wps:spPr>
                          <a:xfrm>
                            <a:off x="720" y="39960"/>
                            <a:ext cx="0" cy="46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528480"/>
                            <a:ext cx="73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88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529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70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823">
                                <a:moveTo>
                                  <a:pt x="0" y="802"/>
                                </a:moveTo>
                                <a:lnTo>
                                  <a:pt x="0" y="823"/>
                                </a:lnTo>
                                <a:lnTo>
                                  <a:pt x="19" y="823"/>
                                </a:lnTo>
                                <a:moveTo>
                                  <a:pt x="1226" y="823"/>
                                </a:moveTo>
                                <a:lnTo>
                                  <a:pt x="1245" y="823"/>
                                </a:lnTo>
                                <a:lnTo>
                                  <a:pt x="1245" y="802"/>
                                </a:lnTo>
                                <a:moveTo>
                                  <a:pt x="1245" y="20"/>
                                </a:moveTo>
                                <a:lnTo>
                                  <a:pt x="1245" y="0"/>
                                </a:lnTo>
                                <a:lnTo>
                                  <a:pt x="1226" y="0"/>
                                </a:lnTo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2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365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840" y="10800"/>
                            <a:ext cx="7657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651" style="position:absolute;margin-left:62.05pt;margin-top:4.2pt;width:62.75pt;height:41.55pt" coordorigin="1241,84" coordsize="1255,831">
                <v:line id="shape_0" from="1242,147" to="1242,873" ID="Line 360" stroked="t" o:allowincell="f" style="position:absolute;mso-position-horizontal-relative:page">
                  <v:stroke color="#005291" weight="6480" dashstyle="dash" joinstyle="miter" endcap="flat"/>
                  <v:fill o:detectmouseclick="t" on="false"/>
                  <w10:wrap type="none"/>
                </v:line>
                <v:line id="shape_0" from="1300,916" to="2457,916" ID="Line 361" stroked="t" o:allowincell="f" style="position:absolute;mso-position-horizontal-relative:page">
                  <v:stroke color="#005291" weight="6480" dashstyle="shortdot" joinstyle="miter" endcap="flat"/>
                  <v:fill o:detectmouseclick="t" on="false"/>
                  <w10:wrap type="none"/>
                </v:line>
                <v:line id="shape_0" from="2496,854" to="2496,854" ID="Line 362" stroked="t" o:allowincell="f" style="position:absolute;mso-position-horizontal-relative:page">
                  <v:stroke color="#005291" weight="6480" dashstyle="dash" joinstyle="miter" endcap="flat"/>
                  <v:fill o:detectmouseclick="t" on="false"/>
                  <w10:wrap type="none"/>
                </v:line>
                <v:line id="shape_0" from="2438,85" to="2438,85" ID="Line 363" stroked="t" o:allowincell="f" style="position:absolute;mso-position-horizontal-relative:page">
                  <v:stroke color="#005291" weight="6480" dashstyle="shortdot" joinstyle="miter" endcap="flat"/>
                  <v:fill o:detectmouseclick="t" on="false"/>
                  <w10:wrap type="none"/>
                </v:line>
                <v:shape id="shape_0" ID="AutoShape 364" coordsize="1246,823" path="m0,802l0,823l19,823m1226,823l1245,823l1245,802m1245,20l1245,0l1226,0m19,0l0,0l0,20e" stroked="t" o:allowincell="f" style="position:absolute;left:1241;top:84;width:1254;height:830;mso-wrap-style:none;v-text-anchor:middle;mso-position-horizontal-relative:page">
                  <v:fill o:detectmouseclick="t" on="false"/>
                  <v:stroke color="#005291" weight="6480" joinstyle="round" endcap="flat"/>
                  <w10:wrap type="none"/>
                </v:shape>
                <v:shape id="shape_0" ID="Picture 365" stroked="f" o:allowincell="f" style="position:absolute;left:1266;top:101;width:1205;height:78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0"/>
          <w:sz w:val="28"/>
        </w:rPr>
        <w:t>Ich</w:t>
      </w:r>
      <w:r>
        <w:rPr>
          <w:color w:val="231F20"/>
          <w:spacing w:val="-16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gehe</w:t>
      </w:r>
      <w:r>
        <w:rPr>
          <w:color w:val="231F20"/>
          <w:spacing w:val="-16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ins</w:t>
      </w:r>
      <w:r>
        <w:rPr>
          <w:color w:val="231F20"/>
          <w:spacing w:val="-15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Bett.</w:t>
      </w:r>
      <w:r>
        <w:rPr>
          <w:color w:val="231F20"/>
          <w:spacing w:val="-16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Ich</w:t>
      </w:r>
      <w:r>
        <w:rPr>
          <w:color w:val="231F20"/>
          <w:spacing w:val="-15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sage:</w:t>
      </w:r>
      <w:r>
        <w:rPr>
          <w:color w:val="231F20"/>
          <w:spacing w:val="-16"/>
          <w:w w:val="90"/>
          <w:sz w:val="28"/>
        </w:rPr>
        <w:t xml:space="preserve"> </w:t>
      </w:r>
      <w:r>
        <w:rPr>
          <w:color w:val="231F20"/>
          <w:w w:val="90"/>
          <w:sz w:val="28"/>
        </w:rPr>
        <w:t>„</w:t>
      </w:r>
      <w:r>
        <w:rPr>
          <w:color w:val="231F20"/>
          <w:w w:val="90"/>
          <w:sz w:val="28"/>
          <w:u w:val="dotted" w:color="231F20"/>
        </w:rPr>
        <w:t xml:space="preserve"> </w:t>
        <w:tab/>
      </w:r>
      <w:r>
        <w:rPr>
          <w:color w:val="231F20"/>
          <w:w w:val="90"/>
          <w:sz w:val="28"/>
        </w:rPr>
        <w:t>!“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312" w:leader="none"/>
          <w:tab w:val="left" w:pos="4556" w:leader="none"/>
        </w:tabs>
        <w:spacing w:lineRule="exact" w:line="377" w:before="0" w:after="0"/>
        <w:rPr>
          <w:rFonts w:ascii="Times New Roman" w:hAnsi="Times New Roman"/>
          <w:color w:val="ED387F"/>
          <w:sz w:val="26"/>
        </w:rPr>
      </w:pPr>
      <w:r>
        <w:rPr>
          <w:color w:val="231F20"/>
          <w:sz w:val="28"/>
        </w:rPr>
        <w:t>Gute</w:t>
      </w:r>
      <w:r>
        <w:rPr>
          <w:color w:val="231F20"/>
          <w:spacing w:val="-41"/>
          <w:sz w:val="28"/>
        </w:rPr>
        <w:t xml:space="preserve"> </w:t>
      </w:r>
      <w:r>
        <w:rPr>
          <w:color w:val="231F20"/>
          <w:sz w:val="28"/>
        </w:rPr>
        <w:t>Nacht</w:t>
        <w:tab/>
      </w:r>
      <w:r>
        <w:rPr>
          <w:rFonts w:ascii="Times New Roman" w:hAnsi="Times New Roman"/>
          <w:color w:val="92AF2A"/>
          <w:sz w:val="26"/>
        </w:rPr>
        <w:t xml:space="preserve">b. </w:t>
      </w:r>
      <w:r>
        <w:rPr>
          <w:color w:val="231F20"/>
          <w:sz w:val="28"/>
        </w:rPr>
        <w:t>Guten</w:t>
      </w:r>
      <w:r>
        <w:rPr>
          <w:color w:val="231F20"/>
          <w:spacing w:val="20"/>
          <w:sz w:val="28"/>
        </w:rPr>
        <w:t xml:space="preserve"> </w:t>
      </w:r>
      <w:r>
        <w:rPr>
          <w:color w:val="231F20"/>
          <w:sz w:val="28"/>
        </w:rPr>
        <w:t>Abend</w:t>
      </w:r>
    </w:p>
    <w:p>
      <w:pPr>
        <w:pStyle w:val="TextBody"/>
        <w:rPr>
          <w:rFonts w:ascii="Times New Roman" w:hAnsi="Times New Roman"/>
          <w:color w:val="ED387F"/>
          <w:sz w:val="20"/>
        </w:rPr>
      </w:pPr>
      <w:r>
        <w:rPr>
          <w:rFonts w:ascii="Times New Roman" w:hAnsi="Times New Roman"/>
          <w:color w:val="ED387F"/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3" w:after="0"/>
        <w:rPr>
          <w:sz w:val="21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249295</wp:posOffset>
            </wp:positionH>
            <wp:positionV relativeFrom="paragraph">
              <wp:posOffset>-35560</wp:posOffset>
            </wp:positionV>
            <wp:extent cx="319405" cy="320040"/>
            <wp:effectExtent l="0" t="0" r="0" b="0"/>
            <wp:wrapNone/>
            <wp:docPr id="4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i/>
          <w:color w:val="231F20"/>
          <w:spacing w:val="5"/>
          <w:w w:val="90"/>
          <w:sz w:val="22"/>
        </w:rPr>
        <w:t>STEINADLER</w:t>
      </w:r>
      <w:r>
        <w:rPr>
          <w:rFonts w:cs="Arial Narrow;Arial Narrow" w:ascii="Arial Narrow;Arial Narrow" w:hAnsi="Arial Narrow;Arial Narrow"/>
          <w:i/>
          <w:color w:val="231F20"/>
          <w:spacing w:val="-20"/>
          <w:w w:val="90"/>
          <w:sz w:val="22"/>
        </w:rPr>
        <w:t xml:space="preserve"> </w:t>
      </w:r>
      <w:r>
        <w:rPr>
          <w:rFonts w:cs="Arial Narrow;Arial Narrow" w:ascii="Arial Narrow;Arial Narrow" w:hAnsi="Arial Narrow;Arial Narrow"/>
          <w:i/>
          <w:color w:val="231F20"/>
          <w:w w:val="90"/>
          <w:sz w:val="22"/>
        </w:rPr>
        <w:t>-</w:t>
      </w:r>
      <w:r>
        <w:rPr>
          <w:rFonts w:cs="Arial Narrow;Arial Narrow" w:ascii="Arial Narrow;Arial Narrow" w:hAnsi="Arial Narrow;Arial Narrow"/>
          <w:i/>
          <w:color w:val="231F20"/>
          <w:spacing w:val="-20"/>
          <w:w w:val="90"/>
          <w:sz w:val="22"/>
        </w:rPr>
        <w:t xml:space="preserve"> </w:t>
      </w:r>
      <w:r>
        <w:rPr>
          <w:rFonts w:cs="Arial Narrow;Arial Narrow" w:ascii="Arial Narrow;Arial Narrow" w:hAnsi="Arial Narrow;Arial Narrow"/>
          <w:i/>
          <w:color w:val="231F20"/>
          <w:spacing w:val="5"/>
          <w:w w:val="90"/>
          <w:sz w:val="22"/>
        </w:rPr>
        <w:t>ΕΚΔΟΣΕΙΣ</w:t>
      </w:r>
      <w:r>
        <w:rPr>
          <w:rFonts w:cs="Arial Narrow;Arial Narrow" w:ascii="Arial Narrow;Arial Narrow" w:hAnsi="Arial Narrow;Arial Narrow"/>
          <w:i/>
          <w:color w:val="231F20"/>
          <w:spacing w:val="-20"/>
          <w:w w:val="90"/>
          <w:sz w:val="22"/>
        </w:rPr>
        <w:t xml:space="preserve"> </w:t>
      </w:r>
      <w:r>
        <w:rPr>
          <w:rFonts w:cs="Arial Narrow;Arial Narrow" w:ascii="Arial Narrow;Arial Narrow" w:hAnsi="Arial Narrow;Arial Narrow"/>
          <w:i/>
          <w:color w:val="231F20"/>
          <w:spacing w:val="4"/>
          <w:w w:val="90"/>
          <w:sz w:val="22"/>
        </w:rPr>
        <w:t>ΚΟΥΝΑΛΑΚΗ</w:t>
        <w:tab/>
      </w:r>
      <w:r>
        <w:rPr>
          <w:rFonts w:cs="Arial Narrow;Arial Narrow" w:ascii="Arial Narrow;Arial Narrow" w:hAnsi="Arial Narrow;Arial Narrow"/>
          <w:i/>
          <w:color w:val="231F20"/>
          <w:spacing w:val="4"/>
          <w:sz w:val="22"/>
        </w:rPr>
        <w:t>Der gelbe</w:t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3" w:after="0"/>
        <w:rPr>
          <w:rFonts w:ascii="Calibri" w:hAnsi="Calibri" w:cs="Calibri"/>
          <w:b/>
          <w:b/>
          <w:bCs/>
          <w:lang w:val="el-GR"/>
        </w:rPr>
      </w:pPr>
      <w:r>
        <w:rPr>
          <w:lang w:val="el-GR"/>
        </w:rPr>
        <w:t>3</w:t>
      </w:r>
      <w:r>
        <w:rPr>
          <w:rFonts w:cs="Calibri" w:ascii="Calibri" w:hAnsi="Calibri"/>
          <w:b/>
          <w:bCs/>
          <w:lang w:val="el-GR"/>
        </w:rPr>
        <w:t>.Πάτησε στον παρακάτω σύνδεσμο και παίξε !Συμπλήρωσε το σωστό χαιρετισμό και δές το σκορ σου !</w:t>
      </w:r>
    </w:p>
    <w:p>
      <w:pPr>
        <w:pStyle w:val="TextBody"/>
        <w:spacing w:before="13" w:after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ube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rl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fgab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ebung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01_</w:t>
        </w:r>
        <w:r>
          <w:rPr>
            <w:rStyle w:val="InternetLink"/>
            <w:lang w:val="en-US"/>
          </w:rPr>
          <w:t>gruess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Prin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4036" w:hanging="1623"/>
      </w:pPr>
      <w:rPr>
        <w:w w:val="85"/>
        <w:lang w:val="de-DE" w:bidi="de-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36" w:hanging="360"/>
      </w:pPr>
      <w:rPr>
        <w:sz w:val="26"/>
        <w:spacing w:val="0"/>
        <w:szCs w:val="26"/>
        <w:w w:val="64"/>
        <w:rFonts w:ascii="Times New Roman" w:hAnsi="Times New Roman" w:eastAsia="Times New Roman" w:cs="Times New Roman"/>
        <w:color w:val="30577D"/>
        <w:lang w:val="de-DE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1" w:hanging="276"/>
      </w:pPr>
      <w:rPr>
        <w:w w:val="88"/>
        <w:lang w:val="de-DE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2" w:hanging="276"/>
      </w:pPr>
      <w:rPr>
        <w:rFonts w:ascii="Liberation Serif" w:hAnsi="Liberation Serif" w:cs="Liberation Serif" w:hint="default"/>
        <w:lang w:val="de-DE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5" w:hanging="276"/>
      </w:pPr>
      <w:rPr>
        <w:rFonts w:ascii="Liberation Serif" w:hAnsi="Liberation Serif" w:cs="Liberation Serif" w:hint="default"/>
        <w:lang w:val="de-DE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8" w:hanging="276"/>
      </w:pPr>
      <w:rPr>
        <w:rFonts w:ascii="Liberation Serif" w:hAnsi="Liberation Serif" w:cs="Liberation Serif" w:hint="default"/>
        <w:lang w:val="de-DE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1" w:hanging="276"/>
      </w:pPr>
      <w:rPr>
        <w:rFonts w:ascii="Liberation Serif" w:hAnsi="Liberation Serif" w:cs="Liberation Serif" w:hint="default"/>
        <w:lang w:val="de-DE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276"/>
      </w:pPr>
      <w:rPr>
        <w:rFonts w:ascii="Liberation Serif" w:hAnsi="Liberation Serif" w:cs="Liberation Serif" w:hint="default"/>
        <w:lang w:val="de-DE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276"/>
      </w:pPr>
      <w:rPr>
        <w:rFonts w:ascii="Liberation Serif" w:hAnsi="Liberation Serif" w:cs="Liberation Serif" w:hint="default"/>
        <w:lang w:val="de-DE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276"/>
      </w:pPr>
      <w:rPr>
        <w:rFonts w:ascii="Liberation Serif" w:hAnsi="Liberation Serif" w:cs="Liberation Serif" w:hint="default"/>
        <w:lang w:val="de-DE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w w:val="85"/>
      <w:lang w:val="de-DE" w:bidi="de-DE"/>
    </w:rPr>
  </w:style>
  <w:style w:type="character" w:styleId="WW8Num1z1">
    <w:name w:val="WW8Num1z1"/>
    <w:qFormat/>
    <w:rPr>
      <w:lang w:val="de-DE" w:bidi="de-D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0577D"/>
      <w:spacing w:val="0"/>
      <w:w w:val="64"/>
      <w:sz w:val="26"/>
      <w:szCs w:val="26"/>
      <w:lang w:val="de-DE" w:bidi="ar-SA"/>
    </w:rPr>
  </w:style>
  <w:style w:type="character" w:styleId="WW8Num2z1">
    <w:name w:val="WW8Num2z1"/>
    <w:qFormat/>
    <w:rPr>
      <w:w w:val="88"/>
      <w:lang w:val="de-DE" w:bidi="ar-SA"/>
    </w:rPr>
  </w:style>
  <w:style w:type="character" w:styleId="WW8Num2z2">
    <w:name w:val="WW8Num2z2"/>
    <w:qFormat/>
    <w:rPr>
      <w:lang w:val="de-DE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Σώμα κειμένου Char"/>
    <w:qFormat/>
    <w:rPr>
      <w:rFonts w:ascii="Arial Black;Arial Black" w:hAnsi="Arial Black;Arial Black" w:eastAsia="Arial Black;Arial Black" w:cs="Arial Black;Arial Black"/>
      <w:sz w:val="28"/>
      <w:szCs w:val="28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Black;Arial Black" w:hAnsi="Arial Black;Arial Black" w:eastAsia="Arial Black;Arial Black" w:cs="Arial Black;Arial Black"/>
      <w:sz w:val="28"/>
      <w:szCs w:val="28"/>
      <w:lang w:val="de-DE" w:bidi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lineRule="auto" w:line="240" w:before="157" w:after="0"/>
      <w:ind w:left="4036" w:hanging="2108"/>
    </w:pPr>
    <w:rPr>
      <w:rFonts w:ascii="Century Gothic;Century Gothic" w:hAnsi="Century Gothic;Century Gothic" w:eastAsia="Century Gothic;Century Gothic" w:cs="Century Gothic;Century Gothic"/>
      <w:lang w:val="de-DE" w:bidi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entury Gothic;Century Gothic" w:hAnsi="Century Gothic;Century Gothic" w:eastAsia="Century Gothic;Century Gothic" w:cs="Century Gothic;Century Gothic"/>
      <w:lang w:val="de-DE" w:bidi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o-8jS5pv2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hyperlink" Target="https://www.schubert-verlag.de/aufgaben/uebungen_a1/a1_k01_gruessen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05:00Z</dcterms:created>
  <dc:creator>Βιβή Τριανταφυλλου</dc:creator>
  <dc:description/>
  <cp:keywords/>
  <dc:language>en-US</dc:language>
  <cp:lastModifiedBy>Αποστολία</cp:lastModifiedBy>
  <dcterms:modified xsi:type="dcterms:W3CDTF">2020-05-03T16:05:00Z</dcterms:modified>
  <cp:revision>2</cp:revision>
  <dc:subject/>
  <dc:title/>
</cp:coreProperties>
</file>